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学习新时代新思想心得体会"/>
      <w:r>
        <w:rPr/>
        <w:t>入党积极分子学习新时代新思想心得体会</w:t>
      </w:r>
      <w:bookmarkEnd w:id="0"/>
    </w:p>
    <w:p>
      <w:pPr>
        <w:pStyle w:val="Normal"/>
        <w:rPr/>
      </w:pPr>
      <w:r>
        <w:rPr/>
        <w:t>在学习新时代中国特色社会主义思想的进程中，我更加深刻的理解到成为一名合格的、优秀的党员要求</w:t>
      </w:r>
      <w:r>
        <w:rPr/>
        <w:t>;</w:t>
      </w:r>
      <w:r>
        <w:rPr/>
        <w:t>我更加明确了我的入党动机即用心用行动做实事，坚定理想信念</w:t>
      </w:r>
      <w:r>
        <w:rPr/>
        <w:t>;</w:t>
      </w:r>
      <w:r>
        <w:rPr/>
        <w:t>我更加清晰的认识到自己还有一些不足，以期在后面的学习生活中逐渐完善自身，向一名优秀党员看齐、靠拢。同时，加深了我对党员修养和党员意识的认识，成为一名党员不仅是一种人生态度，更是一种责任。作为一名光荣的共产党员就要牢固树立好正确的理想信念，牢记党的宗旨，遵守党的纪律要求，为共产主义事业奋斗终身。</w:t>
      </w:r>
    </w:p>
    <w:p>
      <w:pPr>
        <w:pStyle w:val="Normal"/>
        <w:rPr/>
      </w:pPr>
      <w:r>
        <w:rPr/>
        <w:t>通过学习新时代中国特色社会主义思想，让我清楚的意识到：</w:t>
      </w:r>
    </w:p>
    <w:p>
      <w:pPr>
        <w:pStyle w:val="Normal"/>
        <w:rPr/>
      </w:pPr>
      <w:r>
        <w:rPr/>
        <w:t>一、学习新时代中国特色社会主义思想，要从思想觉悟上下功夫。</w:t>
      </w:r>
    </w:p>
    <w:p>
      <w:pPr>
        <w:pStyle w:val="Normal"/>
        <w:rPr/>
      </w:pPr>
      <w:r>
        <w:rPr/>
        <w:t>现如今作为一名大学生预备党员的我，从新时代中国特色社会主义思想中学习到的相关理论知识与平时生活中实践相结合，使得我对新时代中国特色社会主义思想了更多更深的认识。首先，为什么学习新时代中国特色社会主义思想，我的感悟是作为一名入党积极分子我们要时刻保持警觉性，坚定自身理想信念，牢记中国共产党的宗旨即全心全意为人民服务。通过新时代中国特色社会主义思想将自身觉悟和行为进行一个有效的梳理，争取做到做好一名合格党员</w:t>
      </w:r>
      <w:r>
        <w:rPr/>
        <w:t>;</w:t>
      </w:r>
      <w:r>
        <w:rPr/>
        <w:t>第二，学习新时代中国特色社会主义思想，将自身不正确的思想和行为进行一个有效的重塑和提升，通过巩固“四个意识”，严格要求自己，对自身思想和行为进行深刻的反思。只有这样才能更好的把握未来，才能在社会主义现代化进程中贡献力量。</w:t>
      </w:r>
    </w:p>
    <w:p>
      <w:pPr>
        <w:pStyle w:val="Normal"/>
        <w:rPr/>
      </w:pPr>
      <w:r>
        <w:rPr/>
        <w:t>二、学习新时代中国特色社会主义思想，要从道德底线上下功夫。</w:t>
      </w:r>
    </w:p>
    <w:p>
      <w:pPr>
        <w:pStyle w:val="Normal"/>
        <w:rPr/>
      </w:pPr>
      <w:r>
        <w:rPr/>
        <w:t>在十九大会议上，明确指出“全面从严治党”。作为一名入党积极分子，我们要遵守党的章程和纪律，更要走在前列，树立优秀的先锋模范榜样，用自身行动去影响、带动他人。要严格遵守党的章程和党的纪律，保持清醒的政治方向，坚持正确的政治立场，严格遵守政治纪律，只有按照党员的标准要求自己。在我国迈入新时代之际，更要守住道德底线，不要让道德成为自己前进路上的绊脚石。在系列纪录片——永远在路上中，我们可以看到诸多官员“落马”后反省自身，都有提到自己的理想信念意识淡薄，党的纪律意识不强。在环境之中忘了当初自己成为党员的初心，没有时刻用党的纪律要求自己，最终收获的确是腐败与堕落。所以，现如今还是预备党员的我们，更要在思想上树立好坚定的正确的信念，端正入党动机，牢记和遵守党的章程和纪律，恪守个人道德底线，永不动摇。</w:t>
      </w:r>
    </w:p>
    <w:p>
      <w:pPr>
        <w:pStyle w:val="Normal"/>
        <w:rPr/>
      </w:pPr>
      <w:r>
        <w:rPr/>
        <w:t>三、学习新时代中国特色社会主义思想，要从理想目标上下功夫。</w:t>
      </w:r>
    </w:p>
    <w:p>
      <w:pPr>
        <w:pStyle w:val="Normal"/>
        <w:rPr/>
      </w:pPr>
      <w:r>
        <w:rPr/>
        <w:t>十九大上，习近平总书记说：“统筹推进“五位一体”总体布局，协调推进“四个全面”战略布局”，作为大学生的我们，是未来实现中国梦的主要力量，作为入党积极分子更要贯彻执行党的基本路线和方针。现在的我们做不了“大事”，却可以从“小事”入手。在未来的学习工作中，我们只有坚定理想信念、丰富自身阅历、提升个人思想素质，严以律已，同党组织处于同一立场。不断奋斗，为实现中国梦而贡献自己的一份力量。</w:t>
      </w:r>
    </w:p>
    <w:p>
      <w:pPr>
        <w:pStyle w:val="Normal"/>
        <w:widowControl/>
        <w:bidi w:val="0"/>
        <w:spacing w:before="180" w:after="180"/>
        <w:jc w:val="left"/>
        <w:rPr/>
      </w:pPr>
      <w:r>
        <w:rPr/>
        <w:t>通过学习新时代中国特色社会主义思想，我更加深刻的理解到一名共产党员的责任和义务，更加深刻的认识到我们必须严格遵守的章程和制度，树立坚定的理想信念。在未来的道路中，保持正确的政治立场，恪守道德底线，做人做事要体现出一名共产党员人的素养。我会不断学习，努力提升自我，争取早日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