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北京景点导游词合集"/>
      <w:r>
        <w:rPr/>
        <w:t>最全的北京景点导游词合集</w:t>
      </w:r>
      <w:bookmarkEnd w:id="0"/>
    </w:p>
    <w:p>
      <w:pPr>
        <w:pStyle w:val="Normal"/>
        <w:rPr/>
      </w:pPr>
      <w:r>
        <w:rPr/>
        <w:t>大家好，我是今天带领大家的导游。大家都知道，我国名胜古迹众多。而今天，我将带领大家去观赏我国文化遗产之一——颐和园。</w:t>
      </w:r>
    </w:p>
    <w:p>
      <w:pPr>
        <w:pStyle w:val="Normal"/>
        <w:rPr/>
      </w:pPr>
      <w:r>
        <w:rPr/>
        <w:t>北京的颐和园是个美丽的古典园林。现在，我们将去到有名的长廊。大家看绿色柱子，红色的栏杆，颜色十分鲜艳，这正是北京园林的一大特色。大家跟随我来，这条长廊有七百多米长，分成两百七十三间。每一间的横槛上都有五彩的画，十分丰富。长廊的两边也栽满了花，这一朵花还没谢，那一朵花又开了。</w:t>
      </w:r>
    </w:p>
    <w:p>
      <w:pPr>
        <w:pStyle w:val="Normal"/>
        <w:rPr/>
      </w:pPr>
      <w:r>
        <w:rPr/>
        <w:t>大家请看，我们穿过长廊，现在来到万寿山脚下了。大家抬起头看看，一座三层高的八角宝塔耸立在半山腰。那边是佛香阁，下面一排金碧辉煌的宫殿就是排云殿。</w:t>
      </w:r>
    </w:p>
    <w:p>
      <w:pPr>
        <w:pStyle w:val="Normal"/>
        <w:rPr/>
      </w:pPr>
      <w:r>
        <w:rPr/>
        <w:t>各位旅客请跟我登上万寿山。移步到佛香阁前，请大家向下望去，颐和园的美景大半收于眼底。郁葱的树丛，掩映着又黄又绿的琉璃瓦屋顶和朱红的宫墙。在我们正前面的昆明湖，平静得像一面明镜，绿的像一块碧玉。游船画舫在湖面上慢慢地划过，几乎不留一点儿痕迹。大家再向东远眺，隐约可以看见几座古老的城楼和白塔呢</w:t>
      </w:r>
      <w:r>
        <w:rPr/>
        <w:t>!</w:t>
      </w:r>
    </w:p>
    <w:p>
      <w:pPr>
        <w:pStyle w:val="Normal"/>
        <w:rPr/>
      </w:pPr>
      <w:r>
        <w:rPr/>
        <w:t>现在，大家跟随我走下万寿山，来到了昆明湖。长长的堤岸围绕着美丽的昆明湖。堤上有好几座不同式样的石桥，两岸栽着婀娜多姿的垂柳。湖中有个小岛，远远望去，岛上一片葱绿树丛中露出宫殿的一角。我们只要走过石桥，就可以到小岛上游玩。大家来看这座石桥，桥上有十七个桥洞，名叫十七孔桥：桥栏上有上百个石柱，每一根柱子上都雕刻着一个石狮子。这么多的石狮子，姿态不一，真是惟妙惟肖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就介绍到这里，接下来的时间请大家自由活动，要注意安全，记得六点半在门口集合哦</w:t>
      </w:r>
      <w:r>
        <w:rPr/>
        <w:t>!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