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保证书怎么写"/>
      <w:r>
        <w:rPr/>
        <w:t>给老婆保证书怎么写</w:t>
      </w:r>
      <w:bookmarkEnd w:id="0"/>
    </w:p>
    <w:p>
      <w:pPr>
        <w:pStyle w:val="Normal"/>
        <w:rPr/>
      </w:pPr>
      <w:r>
        <w:rPr/>
        <w:t>我会为了我们的爱情、我们的未来主动付出，避免出现以前犯过的同类错误。出现过的问题犯过一次，决不能再犯第二次。从现在开始我要向</w:t>
      </w:r>
      <w:r>
        <w:rPr/>
        <w:t>xx-x</w:t>
      </w:r>
      <w:r>
        <w:rPr/>
        <w:t>保证：</w:t>
      </w:r>
    </w:p>
    <w:p>
      <w:pPr>
        <w:pStyle w:val="Normal"/>
        <w:rPr/>
      </w:pPr>
      <w:r>
        <w:rPr/>
        <w:t>1.</w:t>
      </w:r>
      <w:r>
        <w:rPr/>
        <w:t>我保证以后答应晨晨的每一件事都会做到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我保证不惹晨晨生气，不狠晨晨，相信晨晨，对晨晨说的每一句话都是真话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晨晨开心时陪你一起开心，晨晨不开心时我要哄你开心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我保证记得晨晨说的每一句话，记得晨晨最喜欢的歌，记得晨晨喜欢做的事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我保证只疼晨晨一个人，宠晨晨，好好爱晨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我保证第一时间想着晨晨，有什么事都要和晨晨分享分享我的快乐，分享我的哀愁，让晨晨深深地走进我的心里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我保证晨晨会是我的全部，而不是那一小部分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我保证不会抛弃晨晨，不会不要晨晨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我保证每天早上一醒来第一想的就是晨晨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我保证把自己心完全交给晨晨，不会有丝毫的隐瞒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我保证晨晨在我眼里是最美的，将来也是最美的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我保证在晨晨有烦恼或是不舒服的时候第一个第一时间关心晨晨，呵护晨晨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我保证永远疼爱、关系、照顾好晨晨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我保证比以前更加关系、爱护、体贴晨晨</w:t>
      </w:r>
      <w:r>
        <w:rPr/>
        <w:t>;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