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演讲稿范文"/>
      <w:r>
        <w:rPr/>
        <w:t>西游记的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说的主题是我们祖国的灿烂文化。众所周知</w:t>
      </w:r>
      <w:r>
        <w:rPr/>
        <w:t>,</w:t>
      </w:r>
      <w:r>
        <w:rPr/>
        <w:t>我们的祖国是历史悠久的文明古国，在世界文化史上闪烁着灿烂的光芒</w:t>
      </w:r>
      <w:r>
        <w:rPr/>
        <w:t>!</w:t>
      </w:r>
    </w:p>
    <w:p>
      <w:pPr>
        <w:pStyle w:val="Normal"/>
        <w:rPr/>
      </w:pPr>
      <w:r>
        <w:rPr/>
        <w:t>唐诗宋词元曲何等魅力</w:t>
      </w:r>
      <w:r>
        <w:rPr/>
        <w:t>!</w:t>
      </w:r>
      <w:r>
        <w:rPr/>
        <w:t>那读上去韵味十足、朗朗顺口的唐诗</w:t>
      </w:r>
      <w:r>
        <w:rPr/>
        <w:t>!</w:t>
      </w:r>
      <w:r>
        <w:rPr/>
        <w:t>那吟上去铿镪有力、寓意深长的宋词</w:t>
      </w:r>
      <w:r>
        <w:rPr/>
        <w:t>!</w:t>
      </w:r>
      <w:r>
        <w:rPr/>
        <w:t>那唱上去柔意情深、婉转动听的元曲</w:t>
      </w:r>
      <w:r>
        <w:rPr/>
        <w:t>!</w:t>
      </w:r>
      <w:r>
        <w:rPr/>
        <w:t>令世界人民陶醉其中。中国的文学巨著更是世界文化史上一颗璀璨的明珠。罗贯中的《三国演义》、曹雪芹的《红楼梦》、施耐庵的《水浒传》，吴承恩的《西游记》。《三国演义》记载了中国古代一段历史，也向我们刻画了许多栩栩如生的人物形象</w:t>
      </w:r>
      <w:r>
        <w:rPr/>
        <w:t>;</w:t>
      </w:r>
      <w:r>
        <w:rPr/>
        <w:t>《红楼梦》向我们揭露了封建社会的残酷</w:t>
      </w:r>
      <w:r>
        <w:rPr/>
        <w:t>;</w:t>
      </w:r>
      <w:r>
        <w:rPr/>
        <w:t>《水浒传》则告诉我们为人要有正义感</w:t>
      </w:r>
      <w:r>
        <w:rPr/>
        <w:t>;</w:t>
      </w:r>
      <w:r>
        <w:rPr/>
        <w:t>《西游记》以神话的方式教育我们要做一个机智勇敢、不畏艰难险阻的人。祖国的文学为世界文化的辉煌灿烂添砖加瓦。</w:t>
      </w:r>
    </w:p>
    <w:p>
      <w:pPr>
        <w:pStyle w:val="Normal"/>
        <w:rPr/>
      </w:pPr>
      <w:r>
        <w:rPr/>
        <w:t>祖国的文字更是世界上最出色、最优美的文字。它形象生动，如“马”就象是一匹在奔跑的马。类似的很多象形字好象画家笔下栩栩如生的具体实物。中国字有很多种字体，如草书、楷体、隶书、行书</w:t>
      </w:r>
      <w:r>
        <w:rPr/>
        <w:t>....</w:t>
      </w:r>
      <w:r>
        <w:rPr/>
        <w:t>如此多的字体蕴育出许许多多书法家，如柳公权、王曦之等，中国的书法是世界上独一无二的艺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的名胜古迹更是世界文化史上最宝贵的遗产。万里长城、颐和园、兵马俑等等，无不凝结着中华人民智慧的结晶，世界为之惊叹</w:t>
      </w:r>
      <w:r>
        <w:rPr/>
        <w:t>!</w:t>
      </w:r>
      <w:r>
        <w:rPr/>
        <w:t>同学们，老师们，让我们都为祖国灿烂的文化而感到自豪吧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