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期集训心得体会"/>
      <w:r>
        <w:rPr/>
        <w:t>教师暑期集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28</w:t>
      </w:r>
      <w:r>
        <w:rPr/>
        <w:t>日，我们在镇文化站参加了为期</w:t>
      </w:r>
      <w:r>
        <w:rPr/>
        <w:t>5</w:t>
      </w:r>
      <w:r>
        <w:rPr/>
        <w:t>天的教师集体培训。给我带来了不小的收获：听了振奋人心的镇政府领导作的报告</w:t>
      </w:r>
      <w:r>
        <w:rPr/>
        <w:t>;</w:t>
      </w:r>
      <w:r>
        <w:rPr/>
        <w:t>收看了媒体问政录像及北京专家报告录像</w:t>
      </w:r>
      <w:r>
        <w:rPr/>
        <w:t>;</w:t>
      </w:r>
      <w:r>
        <w:rPr/>
        <w:t>进行了精彩的“三保”、“四有”、“五不”讨论活动</w:t>
      </w:r>
      <w:r>
        <w:rPr/>
        <w:t>;</w:t>
      </w:r>
      <w:r>
        <w:rPr/>
        <w:t>学习了杨小玲的先进事迹</w:t>
      </w:r>
      <w:r>
        <w:rPr/>
        <w:t>;</w:t>
      </w:r>
      <w:r>
        <w:rPr/>
        <w:t>学习了《新课程标准》、《教师专业标准》等等。给我们留下了深刻印象，让我们对照自身的工作，从中找出不足，吸取先进的经验，引导我们多方位、多角度的去考虑问题。下面就这次培训来谈谈自己的几点体会</w:t>
      </w:r>
    </w:p>
    <w:p>
      <w:pPr>
        <w:pStyle w:val="Normal"/>
        <w:rPr/>
      </w:pPr>
      <w:r>
        <w:rPr/>
        <w:t>一、充分发挥教师的主导作用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</w:t>
      </w:r>
    </w:p>
    <w:p>
      <w:pPr>
        <w:pStyle w:val="Normal"/>
        <w:rPr/>
      </w:pPr>
      <w:r>
        <w:rPr/>
        <w:t>积极地动脑思考，动手操作，充分体现学生的主体作用，使学生从思维到实践都得到很好的锻炼与提高。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四、因人施教，不让任何一个学生掉队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感触很深，受益匪浅，自己感觉就像和所有的老师融合在一起，翱翔在知识海洋中，陶醉不已，流连忘返。不仅教育教学水平提高了，师德师风也得了升华。为此，我代表所有的教师衷心地感谢这次培训我们的“专家、教授、名师”，也希望以后类似的培训机会延续下去。更希望我校的教育大业在教育局、镇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