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管局长述职述廉报告范文"/>
      <w:r>
        <w:rPr/>
        <w:t>房管局长述职述廉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在区委、区政府和局党委的正确领导下，自己围绕中心，服务大局，履行职责，扎实工作，以满腔的工作热情、良好的精神状态，在分管部门大力配合下，拓展新思路，采取新举措，创造性地开展工作，圆满完成了领导赋予的各项工作任务。现在，我从三个方面将工作述职如下</w:t>
      </w:r>
      <w:r>
        <w:rPr/>
        <w:t>:</w:t>
      </w:r>
    </w:p>
    <w:p>
      <w:pPr>
        <w:pStyle w:val="Normal"/>
        <w:rPr/>
      </w:pPr>
      <w:r>
        <w:rPr/>
        <w:t>一、今年工作的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素质建设，防腐倡廉、攻难克坚。</w:t>
      </w:r>
    </w:p>
    <w:p>
      <w:pPr>
        <w:pStyle w:val="Normal"/>
        <w:rPr/>
      </w:pPr>
      <w:r>
        <w:rPr/>
        <w:t>一年来，自己自觉以“科学发展观”武装头脑，用“科学发展观”指导实践，从而达到在思想上同党的方针政策保持一致，行动上同区委、区政府的战略决策保持一致，工作上同全局的部署要求保持一致，自律上同党风廉政的规定准则保持一致。这期间认真学习贯彻领导干部廉洁自律各项规定和各项要求，做到在实践中学习，在学习中实践，不断提高党性修养、履行职责能力，筑牢拒腐防变的思想防线和道德底线，使自己能够站在全局的高度看待问题。如拆迁工作事关市区重点工程建设，在局领导的全程指导下，组织拆迁办及相关科室，在拆迁办主任张景春的带领下，全体拆迁工作人员严格按照《拆迁管理规定》和拆迁安置方案，顺应形势，不断开拓，加班加点地进行行政裁决，使拆迁工作达到了平稳有序，顺利推进，为全区拆迁进度起到了决定性的作用</w:t>
      </w:r>
      <w:r>
        <w:rPr/>
        <w:t>;</w:t>
      </w:r>
      <w:r>
        <w:rPr/>
        <w:t>尤其在宜兴埠、天穆两地的拆迁工作，组织由四个房管站站长带队，全体人员发扬埋头苦干、无私奉献的工作精神，掌握法规，依据程序，入户调解、耐心说服，第一个完成了今年的拆迁任务，得到了区领导的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提升自身和领导能力，为政府做劲、建精品工程。</w:t>
      </w:r>
    </w:p>
    <w:p>
      <w:pPr>
        <w:pStyle w:val="Normal"/>
        <w:rPr/>
      </w:pPr>
      <w:r>
        <w:rPr/>
        <w:t>学习理论的目的是指导实践。所以，在深刻学习理论的基层上，我注重运用科学发展观的观点和方法，分析、研究、解决实际问题，使自身能力和领导水平不断得到提高。在实际工作中，我作为班子的一名成员，积极发挥好助手作用，勇挑重担，为房管局出力，为区政府做劲。如政许可中心建设是区重点工程，按照局领导班子的重要部署，确立起建设精品工程的目标。一是在工程管理人员高迎春等的协助下，抓关键点、抓细节，坚持施工过程的监督、指导，并恪守“安全无小事、质量是生命”的原则，施工过程中没发生一例安全事故，行政中心于</w:t>
      </w:r>
      <w:r>
        <w:rPr/>
        <w:t>20xx</w:t>
      </w:r>
      <w:r>
        <w:rPr/>
        <w:t>年</w:t>
      </w:r>
      <w:r>
        <w:rPr/>
        <w:t>10</w:t>
      </w:r>
      <w:r>
        <w:rPr/>
        <w:t>月竣工。其优质的质量获得</w:t>
      </w:r>
      <w:r>
        <w:rPr/>
        <w:t>XX</w:t>
      </w:r>
      <w:r>
        <w:rPr/>
        <w:t>市建筑行业最高奖项海河杯。二是根据区领导要求，依据“在保质保量的基础上降低成本”的指导思想，我们多方调研，各项材料公开招投标，使整体工程造价预算成本每平米</w:t>
      </w:r>
      <w:r>
        <w:rPr/>
        <w:t>2994</w:t>
      </w:r>
      <w:r>
        <w:rPr/>
        <w:t>元，降至实际成本每平米</w:t>
      </w:r>
      <w:r>
        <w:rPr/>
        <w:t>2685</w:t>
      </w:r>
      <w:r>
        <w:rPr/>
        <w:t>元，为政府节约了</w:t>
      </w:r>
      <w:r>
        <w:rPr/>
        <w:t>1400</w:t>
      </w:r>
      <w:r>
        <w:rPr/>
        <w:t>万元的工程资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探讨服务创新，团结协作、安居惠民。</w:t>
      </w:r>
    </w:p>
    <w:p>
      <w:pPr>
        <w:pStyle w:val="Normal"/>
        <w:rPr/>
      </w:pPr>
      <w:r>
        <w:rPr/>
        <w:t>多年的工作证明，只有认真履行职责，才能在工作中发现问题，为局领导决策提供科学、准确的依据，房管服务才能有的放矢。房管科依据市局和局领导班子的工作要求，一是做好危房查堪的布置和督促工作，并对全区公有住房屋修缮进行监督和指导，确保我局公有房屋居住安全。二是组织实施房管站办公网络化。为强化内业管理，经多方调研，各房管站引进房管管理软件，并开始录入信息。该系统实施后，提高了房管站经营管理效率，降低了运行成本</w:t>
      </w:r>
      <w:r>
        <w:rPr/>
        <w:t>;</w:t>
      </w:r>
      <w:r>
        <w:rPr/>
        <w:t>在对五个房管站的管理上，我在着重抓好制度建设的同时，经常深入基层所了解实际情况，并拿出相应的指导意见，在房管站全体人员的共同努力下，出色地完成了今年的各项任务，使队伍建设和服务质量上取得了双丰收</w:t>
      </w:r>
      <w:r>
        <w:rPr/>
        <w:t>;</w:t>
      </w:r>
      <w:r>
        <w:rPr/>
        <w:t>在加强服务监督上，我们按照年度计划，各房管站按时召开每年两次的社会监督员座谈会，并现场解决落实监督员提出的问题，把关系到居民居住难题落实到实处，保障房管服务口碑不倒、形象常新。尤其突出的是，在学习实践活动中，依据科学发展观和局领导“解决一个懒字，突出一个勤字、让群众得实惠”的指导思想，开发智慧，挖掘潜能，并在节约上下功夫，由以往大中修外包形式，转变成由站职工自己能干的自己干。在站技术条件不具备的大修工程，组织房管科、房管站负责人现场勘查，制定方案，然后组建由房管科和站负责人组成的工程招标小组，公开对外进行招投标。这些举措的实施，不仅为我局节约了大量资金，同时也增强了职工爱站责任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党风廉政建设，体现民主、真心帮扶。</w:t>
      </w:r>
    </w:p>
    <w:p>
      <w:pPr>
        <w:pStyle w:val="Normal"/>
        <w:rPr/>
      </w:pPr>
      <w:r>
        <w:rPr/>
        <w:t>在落实党风廉政建设上，我认真遵守领导干部廉洁从政的有关规定，廉洁奉公，带头坚持民主集中制原则。在分管的部门工作中，凡遇重点工作、财务开支等重大事项，均上班子会集体讨论决定。在双联工作中，我局与中河头联村帮扶，按照局领导班子“真帮实扶、突出特色、实惠于民”的要求，几年来，可以讲，为中河头村基础设施及村建设上夯实了良好的基础。尤其今年村班子换届选举中，经常和驻村联络员到村了解情况、协调工作，使村班子换届平稳渡过。根据村要求，我们对村中个别特困户进行了点对点的帮扶，利用暑期，既满足了村中三名大学生参与社会实践的愿望，又解决了他们的部分学费问题。今年下半年，根据村要求，协调有关部门，依据区关于发展高效农业蔬菜大棚项目的优惠政策，选定</w:t>
      </w:r>
      <w:r>
        <w:rPr/>
        <w:t>300</w:t>
      </w:r>
      <w:r>
        <w:rPr/>
        <w:t>亩土地作为先期发展</w:t>
      </w:r>
      <w:r>
        <w:rPr/>
        <w:t>190</w:t>
      </w:r>
      <w:r>
        <w:rPr/>
        <w:t>座大棚，现</w:t>
      </w:r>
      <w:r>
        <w:rPr/>
        <w:t>60</w:t>
      </w:r>
      <w:r>
        <w:rPr/>
        <w:t>座大棚已具备实施条件，建成后，预计每亩大棚每年至少可为村民增收</w:t>
      </w:r>
      <w:r>
        <w:rPr/>
        <w:t>2-3</w:t>
      </w:r>
      <w:r>
        <w:rPr/>
        <w:t>万元。此举将有力带动中河头村经济发展，为保障村民致富开辟新路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一年来，所分管的工作虽然取得了一定的成绩，但站在发展的目标要求上，还存在着相应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的积极性、主动性和协调性有待提高，工作向纵深方向开展的力度还需要进一步加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攻坚克难，狠抓落实的力度不够。在以后工作中要努力做到与时俱进、开拓创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层调查研究要继续深入。虽然任职以来经常深入基层，为群众办了一些应干的事，但了解和掌握履行职责的情况、资料有限，对问题的深入分析和研究还有一定差距，今后需在准确性、针对性上提高和加强。</w:t>
      </w:r>
    </w:p>
    <w:p>
      <w:pPr>
        <w:pStyle w:val="Normal"/>
        <w:rPr/>
      </w:pPr>
      <w:r>
        <w:rPr/>
        <w:t>三、明年党风廉政工作的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不懈抓学习，自觉用科学发展观指导实践，用反腐倡廉理论和廉洁自律规定规范行为，增强用科学理论指导工作实践的本领，增强全面准确贯彻落实党的路线、方针和政策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廉政意识、防微杜渐要求。按照党风廉政建设责任制的要求规范，坚持民主集中制原则，进一步贯彻落实《实施纲要》，更好地发挥好决策参谋助手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工作作风，深入基层，调查研究。今后对分管部门的工作及时了解、及时查看，及时总结经验教训，达到以点带面，指导全局工作的目的。</w:t>
      </w:r>
    </w:p>
    <w:p>
      <w:pPr>
        <w:pStyle w:val="Normal"/>
        <w:rPr/>
      </w:pPr>
      <w:r>
        <w:rPr/>
        <w:t>以上汇报如有疏漏和不妥之处，恳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