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商品房买卖购房合同范文"/>
      <w:r>
        <w:rPr/>
        <w:t>城市商品房买卖购房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.</w:t>
      </w:r>
      <w:r>
        <w:rPr/>
        <w:t>房屋竣工交付乙方时按实际售价结清尾款。房屋建筑税款由甲方代收代缴。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地址及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