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演讲稿精选"/>
      <w:r>
        <w:rPr/>
        <w:t>防溺水安全教育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做好对中小学生的安全保护工作，降低伤亡事故的发生率，促进青少年健康成长，</w:t>
      </w:r>
      <w:r>
        <w:rPr/>
        <w:t>1996</w:t>
      </w:r>
      <w:r>
        <w:rPr/>
        <w:t>年，国家教委等七部委联合发出通知，建立全国中小学生安全教育日制度。自</w:t>
      </w:r>
      <w:r>
        <w:rPr/>
        <w:t>1996</w:t>
      </w:r>
      <w:r>
        <w:rPr/>
        <w:t>年起，确定每年</w:t>
      </w:r>
      <w:r>
        <w:rPr/>
        <w:t>3</w:t>
      </w:r>
      <w:r>
        <w:rPr/>
        <w:t>月份最后一周的星期一为全国中小学生安全教育日。今天是第</w:t>
      </w:r>
      <w:r>
        <w:rPr/>
        <w:t>18</w:t>
      </w:r>
      <w:r>
        <w:rPr/>
        <w:t>个全国中小学生安全教育日，今年的主题为“普及安全知识，确保生命安全”。</w:t>
      </w:r>
    </w:p>
    <w:p>
      <w:pPr>
        <w:pStyle w:val="Normal"/>
        <w:rPr/>
      </w:pPr>
      <w:r>
        <w:rPr/>
        <w:t>生命是宝贵的，生活是美好的，而拥有宝贵的生命，享受美好的生活的前提就是安全。据一项全国性的大型调查发现，安全事故已经成为</w:t>
      </w:r>
      <w:r>
        <w:rPr/>
        <w:t>14</w:t>
      </w:r>
      <w:r>
        <w:rPr/>
        <w:t>岁以下少年儿童的第一死因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因安全事故非正常死亡，也就是说平均每天有</w:t>
      </w:r>
      <w:r>
        <w:rPr/>
        <w:t>40</w:t>
      </w:r>
      <w:r>
        <w:rPr/>
        <w:t>多名学生在这个世界上永远地消失。</w:t>
      </w:r>
    </w:p>
    <w:p>
      <w:pPr>
        <w:pStyle w:val="Normal"/>
        <w:rPr/>
      </w:pPr>
      <w:r>
        <w:rPr/>
        <w:t>专家指出，通过安全教育，提高中小学生的自我保护能力，</w:t>
      </w:r>
      <w:r>
        <w:rPr/>
        <w:t>80%</w:t>
      </w:r>
      <w:r>
        <w:rPr/>
        <w:t>的意外伤害是可以避免的。因此，我们要加强安全教育，普及交通安全、集体活动安全、食品卫生安全、防火、防盗、防溺水、防传染病、防拥挤踩踏、防校园伤害以及预防自然灾害等安全知识，提高同学们的自护自救能力。同时希望大家在学习安全常识的同时，注意做到以下要求：</w:t>
      </w:r>
    </w:p>
    <w:p>
      <w:pPr>
        <w:pStyle w:val="Normal"/>
        <w:rPr/>
      </w:pPr>
      <w:r>
        <w:rPr/>
        <w:t>一、注意校园安全。有序上下楼梯，轻声慢步靠右走，不拥不挤不打逗，主动为他人让路，如果发现前面有人摔倒，要马上停下把摔倒的人扶起来，再有序行走。严禁从楼梯的扶手上滑下来。</w:t>
      </w:r>
    </w:p>
    <w:p>
      <w:pPr>
        <w:pStyle w:val="Normal"/>
        <w:rPr/>
      </w:pPr>
      <w:r>
        <w:rPr/>
        <w:t>课间在规定的区域内参加健康有益的活动，不做有危险的、不正当的游戏，不在教室、走廊、楼道和活动场地大声喧哗，不追跑打逗，不攀爬建筑物，不在楼梯口玩耍，不靠近窗户、护栏玩耍或探着身子向下张望。学生进校后不得擅自离校，有病有事必须由家长拿着班主任签字的假条带孩子离校。</w:t>
      </w:r>
    </w:p>
    <w:p>
      <w:pPr>
        <w:pStyle w:val="Normal"/>
        <w:rPr/>
      </w:pPr>
      <w:r>
        <w:rPr/>
        <w:t>大型集会、集体活动要服从班主任和活动组织者的管理。上体育课和去专用教室上课，要听从任课教师和班干部指挥。上体育课要做好准备活动，在体育老师的指导下，正确使用体育器材或参加运动，不要剧烈碰撞，以免撞伤或摔伤。如果有同学得了不适宜运动的疾病，一定要提前告知班主任和体育老师，防止做剧烈运动时发生意外。</w:t>
      </w:r>
    </w:p>
    <w:p>
      <w:pPr>
        <w:pStyle w:val="Normal"/>
        <w:rPr/>
      </w:pPr>
      <w:r>
        <w:rPr/>
        <w:t>二、注意交通安全。放学后以班级为单位站好路队，由班主任护送离校后，在路队长的带领下，在人行道内行走，没有人行道的地方，必须靠马路右侧行走</w:t>
      </w:r>
      <w:r>
        <w:rPr/>
        <w:t>;</w:t>
      </w:r>
      <w:r>
        <w:rPr/>
        <w:t>横过马路时要走人行横道，路队到指定地点后才能解散。同学们要请家长在指定地点接送，不要把车停在校门前。坐公交车的同学，上车下车不拥挤，站稳扶好不打闹，不要把头或手伸出车窗外。不乘坐无牌无证车辆，不乘坐超载车辆。要按时回家，不得在路上玩耍、逗留。</w:t>
      </w:r>
    </w:p>
    <w:p>
      <w:pPr>
        <w:pStyle w:val="Normal"/>
        <w:rPr/>
      </w:pPr>
      <w:r>
        <w:rPr/>
        <w:t>三、注意食品安全。不花零钱，不吃零食，不买小摊小贩的食物，不吃不干净的食物。在商场超市购买袋装食品时，也要看清楚包装是不是完好，看清楚生产日期、保质期、生产厂家及地址，不吃过了保质期的食品，不购买无生产日期、无质量合格证、无生产厂家的三无食品，不随便在外就餐，防止食物中毒。同时注意不要暴饮暴食。</w:t>
      </w:r>
    </w:p>
    <w:p>
      <w:pPr>
        <w:pStyle w:val="Normal"/>
        <w:rPr/>
      </w:pPr>
      <w:r>
        <w:rPr/>
        <w:t>四、注意网络安全。不浏览不健康网站，不沉溺于网络游戏，更不能在</w:t>
      </w:r>
      <w:r>
        <w:rPr/>
        <w:t>QQ</w:t>
      </w:r>
      <w:r>
        <w:rPr/>
        <w:t>群中结交不良朋友，传播污言秽语。严禁进入游戏机室、网吧等不适宜未成年人进入的场所，避免受到不良侵害。</w:t>
      </w:r>
    </w:p>
    <w:p>
      <w:pPr>
        <w:pStyle w:val="Normal"/>
        <w:rPr/>
      </w:pPr>
      <w:r>
        <w:rPr/>
        <w:t>五、注意心理安全。学会调节个人情绪，多与父母、老师交流、沟通，保持乐观、豁达的心态，遇事讲谦让，同学有困难，大家来帮助。增强行为自控能力，发生矛盾、纠纷一定要冷静、要理智，多作自我批评，化解矛盾</w:t>
      </w:r>
      <w:r>
        <w:rPr/>
        <w:t>;</w:t>
      </w:r>
      <w:r>
        <w:rPr/>
        <w:t>自己解决不了的问题，一定要找老师帮助解决，不要为了一点小事就吵嘴，更不能动手打架。千万不能骂人、打架，你骂我，我骂你，骂来骂去只不过是借别人的</w:t>
      </w:r>
      <w:r>
        <w:rPr/>
        <w:t>`</w:t>
      </w:r>
      <w:r>
        <w:rPr/>
        <w:t>口骂自己</w:t>
      </w:r>
      <w:r>
        <w:rPr/>
        <w:t>;</w:t>
      </w:r>
      <w:r>
        <w:rPr/>
        <w:t>你打我，我打你，打来打去只不过是借别人的手打自己，因此，我们不能用粗口、用拳头代替说理，给自己、给同学带来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要注意用电安全，不乱动教室内的电器开关和电源插座，不要用湿布擦电器，发现电器损坏后不要擅自修理，应向老师和学校报告，请专人修理。信息课上要按规定的程序操作电脑。我们还要学习防火常识，不玩火、爱护消防设施，严禁将火柴、打火机等火种带进校园，以免发生火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