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信用社挂职学习心得体会范文"/>
      <w:r>
        <w:rPr/>
        <w:t>农村信用社挂职学习心得体会范文</w:t>
      </w:r>
      <w:bookmarkEnd w:id="0"/>
    </w:p>
    <w:p>
      <w:pPr>
        <w:pStyle w:val="Normal"/>
        <w:rPr/>
      </w:pPr>
      <w:r>
        <w:rPr/>
        <w:t>转瞬间来基层快一年了，虽时间不长，但感触颇多。这段时间的工作和生活，让我更深地体会到区分行党委和组织部门安排年轻干部到基层挂职锻炼的良苦用心。深入基层接受教育、挂职锻炼是丰富阅历、增长才干、提高素质最切实有效的方式。我愿与大家分享把这一个月来初到基层行工作的一点体会。</w:t>
      </w:r>
    </w:p>
    <w:p>
      <w:pPr>
        <w:pStyle w:val="Normal"/>
        <w:rPr/>
      </w:pPr>
      <w:r>
        <w:rPr/>
        <w:t>虽然曾在县支行的会计和信贷岗位上工作过</w:t>
      </w:r>
      <w:r>
        <w:rPr/>
        <w:t>6</w:t>
      </w:r>
      <w:r>
        <w:rPr/>
        <w:t>年，但随着农村信用社行业务领域的拓展，业务种类的充实、经营发展理念的转换，如今支行的工作内容和经营管理模式发生了很大变化，与在区分行机关工作的思维角度和方法模式也有所不同，加之县与在地域、经济、文化、人文、民俗方面的差异，这种种差异都要求我尽快转换思维、转换视角、转换观念、转换角色，做到情感相融、同甘共苦，让自己迅速融入到这个新的集体之中，真正成为县支行的一份子。</w:t>
      </w:r>
    </w:p>
    <w:p>
      <w:pPr>
        <w:pStyle w:val="Normal"/>
        <w:rPr/>
      </w:pPr>
      <w:r>
        <w:rPr/>
        <w:t>一、对挂职锻炼的理解</w:t>
      </w:r>
    </w:p>
    <w:p>
      <w:pPr>
        <w:pStyle w:val="Normal"/>
        <w:rPr/>
      </w:pPr>
      <w:r>
        <w:rPr/>
        <w:t>多种多样的磨砺，可以积累经验，能够丰富人生。作为挂职干部而言，我们要对挂职锻炼有一个端正的认识，树立从零干起，甘于吃苦、勇于奉献的信念，踏踏实实、勤勤恳恳在基层学习锻炼做好服务。置身一个全新的环境，深入地市分行工作的一线前沿，这是一种挑战，更是一种机遇。我们应尽快适应新环境，克难奋进，解决好挂职期间遇到的学习、工作、生活、社交等各方面的变化和困难，让自己经受住各种挑战和磨练，实现自身工作能力和水平的全方位提高。挂职锻炼是省行党委为我们提供的一个更为广阔的天地，搭建了一个深入学习的平台，我们应全身心投入到挂职的基层行，扎扎实实去学习和工作，以提高综合素质和服务能力，切实起到锻炼的目的，踏踏实实为挂职行做些实事。</w:t>
      </w:r>
    </w:p>
    <w:p>
      <w:pPr>
        <w:pStyle w:val="Normal"/>
        <w:rPr/>
      </w:pPr>
      <w:r>
        <w:rPr/>
        <w:t>二、对地市基层行工作的浅显认识</w:t>
      </w:r>
    </w:p>
    <w:p>
      <w:pPr>
        <w:pStyle w:val="Normal"/>
        <w:rPr/>
      </w:pPr>
      <w:r>
        <w:rPr/>
        <w:t>1</w:t>
      </w:r>
      <w:r>
        <w:rPr/>
        <w:t>、来之前，虽然在城区支行的网点经理和客户经理岗位上工作过近</w:t>
      </w:r>
      <w:r>
        <w:rPr/>
        <w:t>7</w:t>
      </w:r>
      <w:r>
        <w:rPr/>
        <w:t>年，但由于地市与在地域、经济、文化、人文等方面的差异，使得与在长沙城区支行工作的思维角度和方法模式有所差异，同时支行的工作内容和经营管理模式也有所不同。这种种差异都要求交流干部能尽快转换思维、转换视角、转换观念、转换角色，做到情感相融、同甘共苦，让自己迅速融入到这个新的集体之中，真正成为其中的一份子。</w:t>
      </w:r>
    </w:p>
    <w:p>
      <w:pPr>
        <w:pStyle w:val="Normal"/>
        <w:rPr/>
      </w:pPr>
      <w:r>
        <w:rPr/>
        <w:t>2</w:t>
      </w:r>
      <w:r>
        <w:rPr/>
        <w:t>、地市分行尤其是县域支行是我行工作的重要战线，直接与企业、当地政府和相关部门打交道的机会较多，涉及到方方面面，相对变数较大，工作较复杂，企业情况各有不同，不是一眼能够看到底、一个药方治百病的，需要灵活机动、区别对待，具体问题具体分析，根据实际情况开展工作，不能因循守旧，死搬教条，所以对原则性与灵活性相结合的要求比较高。</w:t>
      </w:r>
    </w:p>
    <w:p>
      <w:pPr>
        <w:pStyle w:val="Normal"/>
        <w:rPr/>
      </w:pPr>
      <w:r>
        <w:rPr/>
        <w:t>3</w:t>
      </w:r>
      <w:r>
        <w:rPr/>
        <w:t>、地市支行工作头绪比较多，单个网点人员相对少，面对庞杂细琐的各项工作，要注意细刷梳理，抓住重点，统筹兼顾，所以在工作中，对重点工作与全面推进的统筹协调要求比较高。</w:t>
      </w:r>
    </w:p>
    <w:p>
      <w:pPr>
        <w:pStyle w:val="Normal"/>
        <w:rPr/>
      </w:pPr>
      <w:r>
        <w:rPr/>
        <w:t>三、在地市基层行应如何挂职锻炼</w:t>
      </w:r>
    </w:p>
    <w:p>
      <w:pPr>
        <w:pStyle w:val="Normal"/>
        <w:rPr/>
      </w:pPr>
      <w:r>
        <w:rPr/>
        <w:t>1</w:t>
      </w:r>
      <w:r>
        <w:rPr/>
        <w:t>、做好助手，服从市分行和支行的调遣，真正将自己溶于地市基层行的集体中，以主人翁的姿态全力完成行领导和上级行安排部署的各项工作任务，立足本岗，做好分管的工作，团结班子成员，帮助行领导想办法、出点子，为支行的发展提出了合理化建议，尊重每一个同事，真心、细心、尽心地倾听群众的心声，坚持原则、切合实际地帮助群众解决工作生活中遇到的困难，协助行长全力推进支行工作再上一个新台阶。</w:t>
      </w:r>
    </w:p>
    <w:p>
      <w:pPr>
        <w:pStyle w:val="Normal"/>
        <w:rPr/>
      </w:pPr>
      <w:r>
        <w:rPr/>
        <w:t>2</w:t>
      </w:r>
      <w:r>
        <w:rPr/>
        <w:t>、搭建好桥梁和纽带，及时将支行干部员工的心声和基层行在工作中遇到的困难，向上级行反映。另外发挥在长沙地区行工作掌握的政策和资源，积极主动与上级行有关部门接洽，帮助支行解决工作中的实际困难。</w:t>
      </w:r>
    </w:p>
    <w:p>
      <w:pPr>
        <w:pStyle w:val="Normal"/>
        <w:rPr/>
      </w:pPr>
      <w:r>
        <w:rPr/>
        <w:t>3</w:t>
      </w:r>
      <w:r>
        <w:rPr/>
        <w:t>、深入开展调研工作。主动深入基层与一线人员进行交流，与客户进行面对面沟通，在此基础上对客户群体和经济、产业结构进行对比分析，反思长沙和邵阳两地的不同的管理模式。并将自己的意见主动与分行和支行的相关领导进行反馈，既开阔了思路，又促进了相互的提高。</w:t>
      </w:r>
    </w:p>
    <w:p>
      <w:pPr>
        <w:pStyle w:val="Normal"/>
        <w:rPr/>
      </w:pPr>
      <w:r>
        <w:rPr/>
        <w:t>、加强自律，严格要求自己。自从挂职以来我始终提醒自己，做到补位不越位，做到多支持少说话，多学多看，不懂就问，始终提醒自己代表的是天心支行的形象，带头守各项规章制度，遵守挂职锻炼纪律。坚持原则，崇尚实干，既尊重领导，又团结同志，以务实的态度和扎实的作风树立了长沙地区交流干部的良好形象。</w:t>
      </w:r>
    </w:p>
    <w:p>
      <w:pPr>
        <w:pStyle w:val="Normal"/>
        <w:widowControl/>
        <w:bidi w:val="0"/>
        <w:spacing w:before="180" w:after="180"/>
        <w:jc w:val="left"/>
        <w:rPr/>
      </w:pPr>
      <w:r>
        <w:rPr/>
        <w:t>总之，通过近两年的挂职锻炼，我的思想观念得到了更新，同时开阔了视野，丰富了经验，增长了才干，各方面素质明显提高，收益颇深。在下步的工作中，我一定要把挂职期间学到的好经验、好做法用到工作中去，干好本职工作</w:t>
      </w:r>
      <w:r>
        <w:rPr/>
        <w:t>;</w:t>
      </w:r>
      <w:r>
        <w:rPr/>
        <w:t>为天心支行的发展贡献我的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