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委会工作心得体会_居委会工作个人感想"/>
      <w:r>
        <w:rPr/>
        <w:t>居委会工作心得体会</w:t>
      </w:r>
      <w:r>
        <w:rPr/>
        <w:t>_</w:t>
      </w:r>
      <w:r>
        <w:rPr/>
        <w:t>居委会工作个人感想</w:t>
      </w:r>
      <w:bookmarkEnd w:id="0"/>
    </w:p>
    <w:p>
      <w:pPr>
        <w:pStyle w:val="Normal"/>
        <w:rPr/>
      </w:pPr>
      <w:r>
        <w:rPr/>
        <w:t>大二下学期的暑假，我和舍友去了学习居民委员会实习，这是一次非常有趣，令人难忘的经历。到居委会实习的这段时间，我觉得很开心。如果不是因为有点事不得提前离的话，我可能还会做到开学，毕竟闲着也是闲着，去工作一下，可以学到好多东西，同时有机会体会一下工作滋味也挺不错的。</w:t>
      </w:r>
    </w:p>
    <w:p>
      <w:pPr>
        <w:pStyle w:val="Normal"/>
        <w:rPr/>
      </w:pPr>
      <w:r>
        <w:rPr/>
        <w:t>在居委会，那里的工作人员都好厉害。早上大家都到齐后，主任就有条不紊地分配工作，清楚地向其他人解释如何开展工作。看到主任这样，我就会想主任是怎么做到的，为什么什么事都可以做得有条不紊，而我，好像什么都乱七八糟的，做事时老是幻想着我做的都很好，之后很多人夸我，我很开心，结果我很心急，好想快点做完，在所有人做完之前做完，这样别人可能就会夸我好厉害了。由于过于心急，我做得成绩很糟糕，正应了了那句欲速则不达</w:t>
      </w:r>
      <w:r>
        <w:rPr/>
        <w:t>rdquo;</w:t>
      </w:r>
      <w:r>
        <w:rPr/>
        <w:t>。在这段时间里看着他们做事，她们也时常教导我做事不要太急，慢慢来，总会做完的，就这样跟着她们学了一个月，我学会了慢慢处理事情，不会那么心情浮躁了。</w:t>
      </w:r>
    </w:p>
    <w:p>
      <w:pPr>
        <w:pStyle w:val="Normal"/>
        <w:rPr/>
      </w:pPr>
      <w:r>
        <w:rPr/>
        <w:t>在居委会实习的第二好处就是可以接触到百姓生活最真实的一面，不是经过加工压缩后的文件，不是添油加醋后的某些不真实的事实</w:t>
      </w:r>
      <w:r>
        <w:rPr/>
        <w:t>rdquo;</w:t>
      </w:r>
      <w:r>
        <w:rPr/>
        <w:t>。给老人办证时，工作人员的一丝不苟，那种认真劲儿使我很惊讶。对于填好的表一而再再而三地核对，确保无误后才交到上面去。在办证时，严格要求办证的老人们带齐证件，缺一不可，以致外面说到荔景居委办证很难，很多老人不理解我们的做法，以为我们为难他，有的就当场发脾气。有些老人很固执，对办证的程序不是很清楚，我们的工作人员确很有耐心，一遍一遍地重复说着理由，一遍一遍地向她们解说办证的程序以及所需要的文件。有些人带的证件不齐时，她们会告诉那些老人家哪里可以复印，还缺那些复印件。填好资料好，工作人员还不忘提醒那些老人家具体什么时候可以来取卡。也许是近朱者赤，近墨者黑吧，我觉得我好像遇事没那么心烦了，遇到别人不理解时，也不会暴躁，会心平气和地向听者解释我的意思，耐心地听别人讲话，遇到问题也不会急躁，因为现在我知道总有办法解决的，只要静下心来，总会解决问题的。</w:t>
      </w:r>
    </w:p>
    <w:p>
      <w:pPr>
        <w:pStyle w:val="Normal"/>
        <w:rPr/>
      </w:pPr>
      <w:r>
        <w:rPr/>
        <w:t>在居委会实践的这十几天里，我个人觉得是累并快乐着。每天在一栋一栋楼间穿梭，挨家挨户地询问，真的很考验我的体力，但是看着比我大三四十年的居委阿姨们汗流浃背时仍保持着微笑，我就知道，这份工作需要的不仅是体力，更是坚持、和善与耐性。每次听着居民们在受访后的道谢声，我就感到无比的快乐与幸福。工作就应该是苦中作乐，把工作当乐趣的。每天都面对着不同类型不同个性的居民，处理着小至芝麻绿豆或大到出动警方的事情，居委阿姨们都从容应对，这一份坦然与乐观就应该是我要学习的。居委阿姨们都十分亲切，而且工作的气氛也很好，让我这个实习的菜鸟完全不觉得拘谨或有压力，这段实践是我人生中难得的回忆。另外，我也做了一些核对并且整理户籍资料的工作，这需要我慢慢去核查每一户的户册并且汇总，虽然有点枯燥，也十分费时，但是和居委主任闲聊中发现，做这些资料也有一些小窍门，慢慢地我也在处理</w:t>
      </w:r>
      <w:r>
        <w:rPr/>
        <w:t>ECEL</w:t>
      </w:r>
      <w:r>
        <w:rPr/>
        <w:t>表格中找到了乐趣，学到了不少东西。我学会了耐心地应对枯燥不变的事物，相信这种态度对以后的工作一定会有用处的。</w:t>
      </w:r>
    </w:p>
    <w:p>
      <w:pPr>
        <w:pStyle w:val="Normal"/>
        <w:rPr/>
      </w:pPr>
      <w:r>
        <w:rPr/>
        <w:t>在一个月的实践里我总结了一下工作经验，有一下三点：</w:t>
      </w:r>
    </w:p>
    <w:p>
      <w:pPr>
        <w:pStyle w:val="Normal"/>
        <w:rPr/>
      </w:pPr>
      <w:r>
        <w:rPr/>
        <w:t>1</w:t>
      </w:r>
      <w:r>
        <w:rPr/>
        <w:t>、要善于沟通：碰到那些不太讲理的人，真的要学会和他们沟通，不能和他们吵，要心平气和的和他们解释他们所不明白的问题，每当看到他们最后都想通的时候，我心里真的很有成就</w:t>
      </w:r>
      <w:r>
        <w:rPr/>
        <w:t>;</w:t>
      </w:r>
      <w:r>
        <w:rPr/>
        <w:t>当然和领导也要好好的沟通，不能总是把一些工作上的事憋在心里，有时自己在工作上有什么问题要经常和领导沟通沟通，并及时的解决，这样工作才会有动力，才不会想不干了。</w:t>
      </w:r>
    </w:p>
    <w:p>
      <w:pPr>
        <w:pStyle w:val="Normal"/>
        <w:rPr/>
      </w:pPr>
      <w:r>
        <w:rPr/>
        <w:t>2</w:t>
      </w:r>
      <w:r>
        <w:rPr/>
        <w:t>、要有耐心和热情：在工作的时候要经常微笑，这样会让来社区居委会的人感觉很舒心，解决问题也比较容易，俗话说伸手不打笑脸人</w:t>
      </w:r>
      <w:r>
        <w:rPr/>
        <w:t>rdquo;</w:t>
      </w:r>
      <w:r>
        <w:rPr/>
        <w:t>，微笑可以使你事半功倍。</w:t>
      </w:r>
    </w:p>
    <w:p>
      <w:pPr>
        <w:pStyle w:val="Normal"/>
        <w:rPr/>
      </w:pPr>
      <w:r>
        <w:rPr/>
        <w:t>3</w:t>
      </w:r>
      <w:r>
        <w:rPr/>
        <w:t>、要勤劳：有时候一些细微的东西可以让领导更赏识你，也比较容易受提拔，比如我很空闲的时候就打扫打扫办公室，整理整理文件，帮帮大家的忙。</w:t>
      </w:r>
    </w:p>
    <w:p>
      <w:pPr>
        <w:pStyle w:val="Normal"/>
        <w:rPr/>
      </w:pPr>
      <w:r>
        <w:rPr/>
        <w:t>社会实践，让我们在校大学生可以更新观念，吸收新的思想和知识。社会实践活动给生活在都市象牙塔中的大学生们提供了广泛接触基层、了解基层的机会，让我们学到了一些课本上没有的知识。</w:t>
      </w:r>
    </w:p>
    <w:p>
      <w:pPr>
        <w:pStyle w:val="Normal"/>
        <w:widowControl/>
        <w:bidi w:val="0"/>
        <w:spacing w:before="180" w:after="180"/>
        <w:jc w:val="left"/>
        <w:rPr/>
      </w:pPr>
      <w:r>
        <w:rPr/>
        <w:t>近一个月的社会实践结束了，但是我从中学到的东西却是终生受用的。社会实践加深了我与社会各阶层人的感情拉近了我与社会的距离，也让自己在社会实践中开拓了视野，增长了才干，进一步明确了我们青年学生的成材之路与肩负的历史使命。作为大学生的我们，要在社会实践中培养独立思考独立工作和独立解决问题的能力。通过参加一些实践性活动巩固所学的理论，增长一些课本上学不到的知识和技能。因为只是要转化成真正的能力要依靠实践的经验和锻炼。面对日益严峻的就业形势和日新月异的社会动向，我觉得大学生应该转变观念，接暑期实践的机会培养自己的创业和社会实践能力社会才是学习和受教育的大课堂。希望以后还有这样的机会，让我从实践总得到锻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