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信息工作案例"/>
      <w:r>
        <w:rPr/>
        <w:t>秘书信息工作案例</w:t>
      </w:r>
      <w:bookmarkEnd w:id="0"/>
    </w:p>
    <w:p>
      <w:pPr>
        <w:pStyle w:val="Normal"/>
        <w:rPr/>
      </w:pPr>
      <w:r>
        <w:rPr/>
        <w:t>了文字传递的方式，生产科长在厂长办公会上，向与会者详细汇报了该产品的性能档案是历史的真凭实据。从档案的形成看，它是由形成者当时、当地、当事直和发展前景</w:t>
      </w:r>
      <w:r>
        <w:rPr/>
        <w:t>.</w:t>
      </w:r>
      <w:r>
        <w:rPr/>
        <w:t>并提供了某大学开发公司查阅的有关资料，采用的语言传递与文字传接使用的文件材料转化而来的，是未经任何改动的原件，是令人信服的历史证据。</w:t>
      </w:r>
    </w:p>
    <w:p>
      <w:pPr>
        <w:pStyle w:val="Normal"/>
        <w:widowControl/>
        <w:bidi w:val="0"/>
        <w:spacing w:before="180" w:after="180"/>
        <w:jc w:val="left"/>
        <w:rPr/>
      </w:pPr>
      <w:r>
        <w:rPr/>
        <w:t>从档案自身特点看，它记录了形成者留下的历史真迹，是确凿无疑的原始文件和历语言传递是将信息转化为语言传递给信息接受者，如对话、座谈、会议、提出史凭证，可以成为查考、研究、争辩、护权和处理问题的时具有法律效力的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