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晚宴上的祝酒辞"/>
      <w:r>
        <w:rPr/>
        <w:t>领导在晚宴上的祝酒辞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20**’(</w:t>
      </w:r>
      <w:r>
        <w:rPr/>
        <w:t>吴江</w:t>
      </w:r>
      <w:r>
        <w:rPr/>
        <w:t>)</w:t>
      </w:r>
      <w:r>
        <w:rPr/>
        <w:t>中国最具成长性城市投资论坛暨中国古镇论坛即将落下帷幕。在此之际，我谨代表主办方中共吴江市委、吴江市人民政府，向与会的所有来宾和朋友们表示衷心的感谢</w:t>
      </w:r>
      <w:r>
        <w:rPr/>
        <w:t>!</w:t>
      </w:r>
      <w:r>
        <w:rPr/>
        <w:t>短短两天时间的论坛，是内容丰富的，更是富有成效的。各位专家、学者、企业领袖富有建设性的交流，为吴江这座古老而又年轻的城市注入了更多的生机和活力。位于长三角的黄金腹地、连接苏杭天堂的吴江，在近几年中，始终以突飞猛进的发展速度走在时代的前列。开发、开放是吴江永恒的主题，而传承、创新则是江南水乡一贯的精神。经过两天时间，相信在座的各位来宾对吴江这座千年古城有了较多的感悟，而各位专家学者、各位企业领袖的精彩演讲，也让我们获益匪浅。我相信，今后我们之间的交流将更加频繁，我们之间的友谊将与日俱增。我们殷切地期待着各位来宾作为吴江的朋友经常来访问做客，同时也希望有识之士来吴江投资创业，这片热土定能让你大展宏图。</w:t>
      </w:r>
    </w:p>
    <w:p>
      <w:pPr>
        <w:pStyle w:val="Normal"/>
        <w:rPr/>
      </w:pPr>
      <w:r>
        <w:rPr/>
        <w:t>现在，请我允许提议，为</w:t>
      </w:r>
      <w:r>
        <w:rPr/>
        <w:t>20**’(</w:t>
      </w:r>
      <w:r>
        <w:rPr/>
        <w:t>吴江</w:t>
      </w:r>
      <w:r>
        <w:rPr/>
        <w:t>)</w:t>
      </w:r>
      <w:r>
        <w:rPr/>
        <w:t>中国最具成长性城市投资论坛暨中国古镇论坛的圆满成功，</w:t>
      </w:r>
    </w:p>
    <w:p>
      <w:pPr>
        <w:pStyle w:val="Normal"/>
        <w:rPr/>
      </w:pPr>
      <w:r>
        <w:rPr/>
        <w:t>为各位来宾的身体健康、事业兴旺、合家欢乐，为朋友们的友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