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分手信"/>
      <w:r>
        <w:rPr/>
        <w:t>男生写给女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好，我想写封信给你，分别多日，时间不算短也不算长，再短，分秒也是煎熬，而再长，也没长过一生。</w:t>
      </w:r>
    </w:p>
    <w:p>
      <w:pPr>
        <w:pStyle w:val="Normal"/>
        <w:rPr/>
      </w:pPr>
      <w:r>
        <w:rPr/>
        <w:t>跟你分手后，我一直不能好好入睡，每天如此，精神渐渐不济，工作略受迟滞。寡寡淡淡，胃口不佳，偶尔崩溃，想放声痛哭。有时只好服用少量药剂，担忧健康，不敢过多使用，效果不见。我心知肚明，这个世界上也只有你是灵丹妙药。我很想给你写封信，告诉你我不好，一点都不好。可是这关你什么事呢</w:t>
      </w:r>
      <w:r>
        <w:rPr/>
        <w:t>?</w:t>
      </w:r>
    </w:p>
    <w:p>
      <w:pPr>
        <w:pStyle w:val="Normal"/>
        <w:rPr/>
      </w:pPr>
      <w:r>
        <w:rPr/>
        <w:t>可我还是有好多话想说你听，我写了一封一封的信，每到紧要关头，只是皱着眉反复思量。虽然并非是想恶狠狠的说什么拜你所赐，用我的痛苦来责备你，使你内疚，为自己独自失意不值，非拉人下水才高兴，不是的。只是有一份无法对人言说的孤独，这一点心意，除了向你剖白还能找谁说去呢</w:t>
      </w:r>
      <w:r>
        <w:rPr/>
        <w:t>?</w:t>
      </w:r>
      <w:r>
        <w:rPr/>
        <w:t>但是不行，现在我连打算跟你说话，都得自觉忐忑卑微。我最好是一个字都不准说。这仅有的出口堵死的感觉，绝望而孤独，像背朝整个世界的无助，一个人被丢弃在黑暗洪荒，孤零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恋爱有什么公平可言呢</w:t>
      </w:r>
      <w:r>
        <w:rPr/>
        <w:t>?</w:t>
      </w:r>
      <w:r>
        <w:rPr/>
        <w:t>没有规矩说损坏了他人的心，要照价赔偿。负责享受恋爱的甜蜜，没有哪一个人会负责医治旧人心伤，重迎阳光。这些过分的要求，最好想都不要想。然而感情是一把双刃剑，我们只能各自恪守自己的孤独与自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