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主管的优秀发言"/>
      <w:r>
        <w:rPr/>
        <w:t>关于主管的优秀发言</w:t>
      </w:r>
      <w:bookmarkEnd w:id="0"/>
    </w:p>
    <w:p>
      <w:pPr>
        <w:pStyle w:val="Normal"/>
        <w:rPr/>
      </w:pPr>
      <w:r>
        <w:rPr/>
        <w:t>尊敬的领导亲爱的同事们：</w:t>
      </w:r>
    </w:p>
    <w:p>
      <w:pPr>
        <w:pStyle w:val="Normal"/>
        <w:rPr/>
      </w:pPr>
      <w:r>
        <w:rPr/>
        <w:t>大家好，我是</w:t>
      </w:r>
      <w:r>
        <w:rPr/>
        <w:t>x-x</w:t>
      </w:r>
      <w:r>
        <w:rPr/>
        <w:t>，参加了</w:t>
      </w:r>
      <w:r>
        <w:rPr/>
        <w:t>1</w:t>
      </w:r>
      <w:r>
        <w:rPr/>
        <w:t>月人评会并通过了，很荣幸评为“优秀主管”，能够给予我这份殊荣，我感到很荣幸。心中除了喜悦，更多的是感动。在此我要特别感谢陈刚店长和陆红秀经理对我的培养和期望，还要感谢我的团队和店内各位领导对我的支持和帮助，自己的付出与表现已经被得到最大的认可</w:t>
      </w:r>
      <w:r>
        <w:rPr/>
        <w:t>,</w:t>
      </w:r>
      <w:r>
        <w:rPr/>
        <w:t>我会更加努力。</w:t>
      </w:r>
    </w:p>
    <w:p>
      <w:pPr>
        <w:pStyle w:val="Normal"/>
        <w:rPr/>
      </w:pPr>
      <w:r>
        <w:rPr/>
        <w:t>自进</w:t>
      </w:r>
      <w:r>
        <w:rPr/>
        <w:t>x</w:t>
      </w:r>
      <w:r>
        <w:rPr/>
        <w:t>工作至今已有</w:t>
      </w:r>
      <w:r>
        <w:rPr/>
        <w:t>x</w:t>
      </w:r>
      <w:r>
        <w:rPr/>
        <w:t>年的时间，我并没有为公司做出了不起的贡献，也没取得特别值得炫耀的业绩，我只是在我自己的工作岗位上履行着自己的职责，尽自己最大努力做好自己的本职工作，做为店内招商部主管，我自认为我还存在很多欠缺，与公司的要求和领导的期望还有一定的差距，还有很多方面需要学习和提高。被评为优秀主管，我觉得自己的肩上又增添了一份压力，因而，在今后的工作中，我要随着陈刚店长正确的指引下和陆红秀经理细心的教导下更加勤奋、更加努力，尽我所能，为</w:t>
      </w:r>
      <w:r>
        <w:rPr/>
        <w:t>x</w:t>
      </w:r>
      <w:r>
        <w:rPr/>
        <w:t>天山店贡献一份力量。也希望各位领导和同事们继续帮助我、支持我，在此我谢谢大家</w:t>
      </w:r>
      <w:r>
        <w:rPr/>
        <w:t>!</w:t>
      </w:r>
    </w:p>
    <w:p>
      <w:pPr>
        <w:pStyle w:val="Normal"/>
        <w:rPr/>
      </w:pPr>
      <w:r>
        <w:rPr/>
        <w:t>我认为做好一家店最重要的就是看这家店的管理层，一个优秀的店肯定有一个优秀的管理层，一个优秀的管理层必定有一支优秀的团队，店长就是一家店的灵魂，经理就是身体，主管领班就是手和脚，缺一不可。大家都团结一致奔着目标一起努力，为了天山店的销售更上一层楼。新的一年到了，希望大家能大展拳脚，把工作做得更好。因为我们天山店团队是最成功的，也是最好的，我相信现在我们大家都奔着这样的一个目标去共同努力共同进步。</w:t>
      </w:r>
    </w:p>
    <w:p>
      <w:pPr>
        <w:pStyle w:val="Normal"/>
        <w:rPr/>
      </w:pPr>
      <w:r>
        <w:rPr/>
        <w:t>天山店现取得的成绩，是大家辛勤工作、努力拼搏、无私奉献的结果，功劳是属于在座的每位员工的。我相信在天山店各位领导的正确带领下，在我们每位员工团结一心，努力奋斗下，我们天山店将会取得更加辉煌的业绩。希望我们</w:t>
      </w:r>
      <w:r>
        <w:rPr/>
        <w:t>x</w:t>
      </w:r>
      <w:r>
        <w:rPr/>
        <w:t>的每一位员工都像天空中的星斗一样互相照耀、互相帮助、团结一心，干好我们的工作。</w:t>
      </w:r>
    </w:p>
    <w:p>
      <w:pPr>
        <w:pStyle w:val="Normal"/>
        <w:rPr/>
      </w:pPr>
      <w:r>
        <w:rPr/>
        <w:t>借用陈刚店长开会时经常说的一句话“历史只是一种参考，并不能预见未来。”成绩只能代表过去</w:t>
      </w:r>
      <w:r>
        <w:rPr/>
        <w:t>,</w:t>
      </w:r>
      <w:r>
        <w:rPr/>
        <w:t>我要更加任重道远。继续为天山店尽一份绵力。这次能被评为优秀主管，我想这既是公司对我工作的肯定，也是对今后工作做得更好的一种鼓励。我也坚信，今后的工作一定会做得更好。过去的荣誉已成为过去，</w:t>
      </w:r>
      <w:r>
        <w:rPr/>
        <w:t>x</w:t>
      </w:r>
      <w:r>
        <w:rPr/>
        <w:t>天山店现面临的形势充满激烈的挑战和竞争，附近商圈日趋成熟，竞争对手日渐增多，我们要配合好店长和店经理的工作，并不断加强个人修养，自我加强学习，努力提高工作业务水平，扬长避短，发奋工作，力求把工作做好的更好，树立良好个人形象，尽我所能为公司多增加一份力量。</w:t>
      </w:r>
    </w:p>
    <w:p>
      <w:pPr>
        <w:pStyle w:val="Normal"/>
        <w:rPr/>
      </w:pPr>
      <w:r>
        <w:rPr/>
        <w:t>同事们，我们要力争成为公司的骄傲，相信公司的未来将更加灿烂辉煌</w:t>
      </w:r>
      <w:r>
        <w:rPr/>
        <w:t>!</w:t>
      </w:r>
      <w:r>
        <w:rPr/>
        <w:t>天山店的未来由我们大家携手共同创造。</w:t>
      </w:r>
    </w:p>
    <w:p>
      <w:pPr>
        <w:pStyle w:val="Normal"/>
        <w:widowControl/>
        <w:bidi w:val="0"/>
        <w:spacing w:before="180" w:after="180"/>
        <w:jc w:val="left"/>
        <w:rPr/>
      </w:pPr>
      <w:r>
        <w:rPr/>
        <w:t>在此新年将至，我在这里这里恭祝大家新年快乐，万事如意。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