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年度自我评价"/>
      <w:r>
        <w:rPr/>
        <w:t>教师党员年度自我评价</w:t>
      </w:r>
      <w:bookmarkEnd w:id="0"/>
    </w:p>
    <w:p>
      <w:pPr>
        <w:pStyle w:val="Normal"/>
        <w:rPr/>
      </w:pPr>
      <w:r>
        <w:rPr/>
        <w:t>一年来，在学校党支部的领导下，我能够积极参加每次的政治学习，自觉学习马列主义、毛泽东思想，邓小平理论，以</w:t>
      </w:r>
      <w:r>
        <w:rPr/>
        <w:t>"xxxx"</w:t>
      </w:r>
      <w:r>
        <w:rPr/>
        <w:t>为重要思想，以《中国共产党章程》为指导，积极参加党员先进性的学习，不断提高思想认识和政治觉悟，在思想上、政治上高度一致，在行动上以共产党员的标准严格要求自己。</w:t>
      </w:r>
    </w:p>
    <w:p>
      <w:pPr>
        <w:pStyle w:val="Normal"/>
        <w:rPr/>
      </w:pPr>
      <w:r>
        <w:rPr/>
        <w:t>在生活中，我尊敬领导、和同事们和睦相处，帮助同事解决生活、工作中的困难，做到严于律己，宽以待人，谦虚谨慎。平时能向老教师、老党员们学习、请教，学习他们业务上的知识，更重要的是学习他们高尚的为人之道，为师之德。</w:t>
      </w:r>
    </w:p>
    <w:p>
      <w:pPr>
        <w:pStyle w:val="Normal"/>
        <w:rPr/>
      </w:pPr>
      <w:r>
        <w:rPr/>
        <w:t>在工作上，我爱岗敬业，以高度热情和责任感做好本职工作</w:t>
      </w:r>
      <w:r>
        <w:rPr/>
        <w:t>;</w:t>
      </w:r>
      <w:r>
        <w:rPr/>
        <w:t>为人师表，热爱学生，尽自己作为一名人民教师的职责</w:t>
      </w:r>
      <w:r>
        <w:rPr/>
        <w:t>;</w:t>
      </w:r>
      <w:r>
        <w:rPr/>
        <w:t>认真学习各种先进的教育理论和课改精神，努力学习新课标、制作课件，并运用多媒体进行教学，在课堂上努力灌输新的教学理念，不断提高自己的业务水平。在今年的教学工作中取得了一些好成绩：</w:t>
      </w:r>
    </w:p>
    <w:p>
      <w:pPr>
        <w:pStyle w:val="Normal"/>
        <w:rPr/>
      </w:pPr>
      <w:r>
        <w:rPr/>
        <w:t>1</w:t>
      </w:r>
      <w:r>
        <w:rPr/>
        <w:t>、论文：《音乐课学生兴趣培养研究报告》获省二等奖。</w:t>
      </w:r>
      <w:r>
        <w:rPr/>
        <w:t>xx.32</w:t>
      </w:r>
      <w:r>
        <w:rPr/>
        <w:t>、论文：《歌舞创编之我见》获省二等奖。</w:t>
      </w:r>
      <w:r>
        <w:rPr/>
        <w:t>xx.53</w:t>
      </w:r>
      <w:r>
        <w:rPr/>
        <w:t>、活动指导：</w:t>
      </w:r>
      <w:r>
        <w:rPr/>
        <w:t>"</w:t>
      </w:r>
      <w:r>
        <w:rPr/>
        <w:t>三独</w:t>
      </w:r>
      <w:r>
        <w:rPr/>
        <w:t>"</w:t>
      </w:r>
      <w:r>
        <w:rPr/>
        <w:t>比赛中，获区最佳指导奖。</w:t>
      </w:r>
      <w:r>
        <w:rPr/>
        <w:t>xx.44</w:t>
      </w:r>
      <w:r>
        <w:rPr/>
        <w:t>、教学设计：《尼罗河的歌声》获国家级一等奖。</w:t>
      </w:r>
      <w:r>
        <w:rPr/>
        <w:t>xx.65</w:t>
      </w:r>
      <w:r>
        <w:rPr/>
        <w:t>、论文：《学生渴望与老师谈心》获市级二等奖。</w:t>
      </w:r>
      <w:r>
        <w:rPr/>
        <w:t>xx.66</w:t>
      </w:r>
      <w:r>
        <w:rPr/>
        <w:t>、学习：参加了</w:t>
      </w:r>
      <w:r>
        <w:rPr/>
        <w:t>"</w:t>
      </w:r>
      <w:r>
        <w:rPr/>
        <w:t>英特尔未来教育核心课程</w:t>
      </w:r>
      <w:r>
        <w:rPr/>
        <w:t>"</w:t>
      </w:r>
      <w:r>
        <w:rPr/>
        <w:t>培训，并获得了结业证书。</w:t>
      </w:r>
      <w:r>
        <w:rPr/>
        <w:t>xx.87</w:t>
      </w:r>
      <w:r>
        <w:rPr/>
        <w:t>、戏剧指导：</w:t>
      </w:r>
      <w:r>
        <w:rPr/>
        <w:t>"</w:t>
      </w:r>
      <w:r>
        <w:rPr/>
        <w:t>让梦飞起来</w:t>
      </w:r>
      <w:r>
        <w:rPr/>
        <w:t>"</w:t>
      </w:r>
      <w:r>
        <w:rPr/>
        <w:t>获区特等指导奖。</w:t>
      </w:r>
      <w:r>
        <w:rPr/>
        <w:t>xx.98</w:t>
      </w:r>
      <w:r>
        <w:rPr/>
        <w:t>、学习：参加了中央教科所艺术课程研究中心的教学与教师成长研讨会，共记</w:t>
      </w:r>
      <w:r>
        <w:rPr/>
        <w:t>12</w:t>
      </w:r>
      <w:r>
        <w:rPr/>
        <w:t>学时。</w:t>
      </w:r>
    </w:p>
    <w:p>
      <w:pPr>
        <w:pStyle w:val="Normal"/>
        <w:rPr/>
      </w:pPr>
      <w:r>
        <w:rPr/>
        <w:t>这些成绩，与党和学校领导对我的正确指引和关怀密切相关。</w:t>
      </w:r>
    </w:p>
    <w:p>
      <w:pPr>
        <w:pStyle w:val="Normal"/>
        <w:rPr/>
      </w:pPr>
      <w:r>
        <w:rPr/>
        <w:t>这一年来，虽然我在思想、工作、生活上等方面都有所进步和提高，但离优秀党员的标准还存在一定的差距，需要及时提高。如：</w:t>
      </w:r>
    </w:p>
    <w:p>
      <w:pPr>
        <w:pStyle w:val="Normal"/>
        <w:rPr/>
      </w:pPr>
      <w:r>
        <w:rPr/>
        <w:t>1</w:t>
      </w:r>
      <w:r>
        <w:rPr/>
        <w:t>、理论方面的学习不全面、不系统，只限于知道其内容，但对其深刻的内涵知之甚少，缺乏对科学体系和精神实质的把握。需要更深刻的学习和领会有关党的重要思想和理论的内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能更加深入地学习教育教学理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作风上缺乏批评与自我批评的勇气。平时做老好人思想存在，在日常工作实践中，对于工作上的问题不敢大胆地提出来。</w:t>
      </w:r>
    </w:p>
    <w:p>
      <w:pPr>
        <w:pStyle w:val="Normal"/>
        <w:rPr/>
      </w:pPr>
      <w:r>
        <w:rPr/>
        <w:t>今后，我会更加认真学习，勤奋工作，让自己的党性素养不断提高、认识不断升华，为人民服务的本领不断增强，在原有的基础上积极向优秀党员的标准靠拢。</w:t>
      </w:r>
    </w:p>
    <w:p>
      <w:pPr>
        <w:pStyle w:val="Normal"/>
        <w:rPr/>
      </w:pPr>
      <w:r>
        <w:rPr/>
        <w:t>作为一名教师党员，本人具有坚定的共产主义信念，投身于教育事业，服务于教育事业，脚踏实地地做好本职工作，坚决拥护党的基本路线方针政策，深入学习实践科学发展观活动，不断提高自身理论水平和党性修养，努力扮演教育工作所贯彻的科学发展观的宣传者和实践者的角色，认真学习党的会议精神，不断提高自身理论水平和党性修养，虚心向领导和同事学习请教，认真学习专业理论知识，逐步改进教育教学方式，尽心尽职，为人师表，兢兢业业，从而提高教育教学工作水平。</w:t>
      </w:r>
    </w:p>
    <w:p>
      <w:pPr>
        <w:pStyle w:val="Normal"/>
        <w:rPr/>
      </w:pPr>
      <w:r>
        <w:rPr/>
        <w:t>在这一年的时间里，我充分认识到开展党的群众路线教育实践活动的重大意义，准确把握了教育实践活动的指导思想和目标任务，认真贯彻“照镜子、正衣冠、洗洗澡、治治病”的总要求，切实解决好世界观、人生观、价值观这个“总开关”的问题，以整风精神开展批评和自我批评，通过一系列的实践活动，锻炼了我的能力，同时也发现了自身教育教学工作经验的欠缺，以及能力的不足。相信在今后的工作中，我将不断完善自我，更加扎实地学习，成为一名优秀的共产党员</w:t>
      </w:r>
      <w:r>
        <w:rPr/>
        <w:t>!</w:t>
      </w:r>
    </w:p>
    <w:p>
      <w:pPr>
        <w:pStyle w:val="Normal"/>
        <w:rPr/>
      </w:pPr>
      <w:r>
        <w:rPr/>
        <w:t>教师党员登记表自我评价相关文章：</w:t>
      </w:r>
    </w:p>
    <w:p>
      <w:pPr>
        <w:pStyle w:val="Normal"/>
        <w:rPr/>
      </w:pPr>
      <w:r>
        <w:rPr/>
        <w:t>1.</w:t>
      </w:r>
      <w:r>
        <w:rPr/>
        <w:t>教师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教师党员自我鉴定</w:t>
      </w:r>
    </w:p>
    <w:p>
      <w:pPr>
        <w:pStyle w:val="Normal"/>
        <w:rPr/>
      </w:pPr>
      <w:r>
        <w:rPr/>
        <w:t>3.</w:t>
      </w:r>
      <w:r>
        <w:rPr/>
        <w:t>教师党员自我评价</w:t>
      </w:r>
    </w:p>
    <w:p>
      <w:pPr>
        <w:pStyle w:val="Normal"/>
        <w:rPr/>
      </w:pPr>
      <w:r>
        <w:rPr/>
        <w:t>4.2016</w:t>
      </w:r>
      <w:r>
        <w:rPr/>
        <w:t>年度党员登记表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民主评议党员自我评价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