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教学工作计划"/>
      <w:r>
        <w:rPr/>
        <w:t>七年级班主任教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学生的学习理想，明确人生价值</w:t>
      </w:r>
      <w:r>
        <w:rPr/>
        <w:t>;</w:t>
      </w:r>
      <w:r>
        <w:rPr/>
        <w:t>明确学习目的，面向全体，偏爱差生。严抓纪律，搞好班风。建设以班风促进学风</w:t>
      </w:r>
      <w:r>
        <w:rPr/>
        <w:t>;</w:t>
      </w:r>
      <w:r>
        <w:rPr/>
        <w:t>做好控流工作，培养负责、肯干的班干部和学科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