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花溪景区导游词"/>
      <w:r>
        <w:rPr/>
        <w:t>贵阳花溪景区导游词</w:t>
      </w:r>
      <w:bookmarkEnd w:id="0"/>
    </w:p>
    <w:p>
      <w:pPr>
        <w:pStyle w:val="Normal"/>
        <w:rPr/>
      </w:pPr>
      <w:r>
        <w:rPr/>
        <w:t>前方湖面有一处险岩，名叫老鹰岩，终年有老鹰在上空盘旋。传说古时候这里曾是天葬之地，所以老鹰云集。现在虽然没有天葬习俗了，但老鹰仍爱在此筑巢。鹰击长空，鱼跃深水，前者的形象已经写在那面白色岩石上了，后者则游动在我们的船前船后。花溪湖的鱼，肥嫩鲜美，朋友们可以在镇山村品尝。</w:t>
      </w:r>
    </w:p>
    <w:p>
      <w:pPr>
        <w:pStyle w:val="Normal"/>
        <w:rPr/>
      </w:pPr>
      <w:r>
        <w:rPr/>
        <w:t>这里是小三峡的最后一峡</w:t>
      </w:r>
      <w:r>
        <w:rPr/>
        <w:t>--</w:t>
      </w:r>
      <w:r>
        <w:rPr/>
        <w:t>半边山。岸边这面绝壁，倚天而立，陡如刀削，从不同角度观看，形状都各不相同。人们说它像雄狮卧湖，又像金龟望月</w:t>
      </w:r>
      <w:r>
        <w:rPr/>
        <w:t>;</w:t>
      </w:r>
      <w:r>
        <w:rPr/>
        <w:t>它有时还会挂一片云，缠几缕雾，那形象就又变样了……半边山的由来，流传着许多故事。其中一个故事说：秦始皇统一六国后，嫌夜郎古国山多，阻碍了秦中央与西南夷的交通，于是，下令众山自动迁往东海安身，并且手持神鞭驱赶，派出大将日夜监督执行。但是，秦始皇</w:t>
      </w:r>
      <w:r>
        <w:rPr/>
        <w:t>"</w:t>
      </w:r>
      <w:r>
        <w:rPr/>
        <w:t>鞭长莫及</w:t>
      </w:r>
      <w:r>
        <w:rPr/>
        <w:t>"</w:t>
      </w:r>
      <w:r>
        <w:rPr/>
        <w:t>，众山迟迟不肯听命。更有一座山峰，抱着</w:t>
      </w:r>
      <w:r>
        <w:rPr/>
        <w:t>"</w:t>
      </w:r>
      <w:r>
        <w:rPr/>
        <w:t>宁为玉碎，不为瓦全</w:t>
      </w:r>
      <w:r>
        <w:rPr/>
        <w:t>"</w:t>
      </w:r>
      <w:r>
        <w:rPr/>
        <w:t>的决心，丝毫也不肯离开故乡半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惹得秦始皇大怒，一气之下，他亲自赶到这里，猛抽一鞭，只听得哗啦啦一声炸响，电光闪过之后，此山被劈成了两半，一半留在原处，就是我们现在看到的半边山，另一半却不翼而飞……那么，它飞到哪里去了呢</w:t>
      </w:r>
      <w:r>
        <w:rPr/>
        <w:t>?</w:t>
      </w:r>
      <w:r>
        <w:rPr/>
        <w:t>请看船后那粼粼碧波中的倒影，不正是半边山的另一半吗</w:t>
      </w:r>
      <w:r>
        <w:rPr/>
        <w:t>?</w:t>
      </w:r>
      <w:r>
        <w:rPr/>
        <w:t>原来它飞走以后，又悄悄回到这里。现在，它们一半在岸上，一半在水里，山与水相连，是那么依恋，那么缠绵。你听，那浪拍山岩的回声，正是它们说不完的喃喃细语，道不尽的离别相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