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班主任评语"/>
      <w:r>
        <w:rPr/>
        <w:t>小学一年级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冯歆悦：你是一个内向、不善多言的孩子。你尊敬师长，友爱同学，关心集体，对待学习很认真。上课能开动脑筋，举手发言，每次的回答都让老师和同学对你刮目相看。老师希望你能加快作业速度，做到既快又好，你行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朱思琪：你很爱劳动，有进步</w:t>
      </w:r>
      <w:r>
        <w:rPr/>
        <w:t>!</w:t>
      </w:r>
      <w:r>
        <w:rPr/>
        <w:t>你听说过这样一句话吗</w:t>
      </w:r>
      <w:r>
        <w:rPr/>
        <w:t>?“</w:t>
      </w:r>
      <w:r>
        <w:rPr/>
        <w:t>天下无难事，只怕有心人”相信只要你也像班上其他同学一样勤奋努力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.</w:t>
      </w:r>
      <w:r>
        <w:rPr/>
        <w:t>孙嘉会：课堂上，每当老师讲到精彩处你的嘴角总会露出一丝微笑，你始终是老师忠实的听众。上课你总是那么认真，举手积极，课后作业你总是认真完成。瞧，你的优点可真是说也说不完呢。希望你再接再厉，不管是在学校还是在家，都要做一个乖孩子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从你的作业中可以看出你是个很用心的孩子，认真地写作业，认真地做好每一件事情。你是爸爸妈妈的骄傲，也是老师的骄傲。孩子，老师真心喜欢你。</w:t>
      </w:r>
    </w:p>
    <w:p>
      <w:pPr>
        <w:pStyle w:val="Normal"/>
        <w:rPr/>
      </w:pPr>
      <w:r>
        <w:rPr/>
        <w:t>5.</w:t>
      </w:r>
      <w:r>
        <w:rPr/>
        <w:t>宋宝瑞：你是一个内向、诚实的男孩，能自觉遵守纪律，认真完成老师布置的作业，与同学团结友爱，热爱集体，积极参加班级活动。课堂上如果你能把手举得高高的，让同学听听你那独到的见解，那就更好了</w:t>
      </w:r>
      <w:r>
        <w:rPr/>
        <w:t>!</w:t>
      </w:r>
      <w:r>
        <w:rPr/>
        <w:t>愿你活泼可爱，全面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杜梦婷：你是个优秀的孩子，性格温和，团结同学，讲卫生，爱干净，对学习有兴趣，能按照要求很好地完成学习任务，如果你发言声音再响亮一些，吐词更清楚一些的话，你会显得更优秀的。</w:t>
      </w:r>
    </w:p>
    <w:p>
      <w:pPr>
        <w:pStyle w:val="Normal"/>
        <w:rPr/>
      </w:pPr>
      <w:r>
        <w:rPr/>
        <w:t>7.</w:t>
      </w:r>
      <w:r>
        <w:rPr/>
        <w:t>你低垂的眼睛，在抬起的那一刻，凝聚着对知识的渴求，你工整认真的作业，展现了你优秀的实力。为什么不给我们一个可以欣赏你优秀的机会呢</w:t>
      </w:r>
      <w:r>
        <w:rPr/>
        <w:t>?</w:t>
      </w:r>
      <w:r>
        <w:rPr/>
        <w:t>如果连你自己都不相信你自已，谁还会信任你呢</w:t>
      </w:r>
      <w:r>
        <w:rPr/>
        <w:t>?</w:t>
      </w:r>
      <w:r>
        <w:rPr/>
        <w:t>像我们相信你一样相信你自己吧——你永远是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胡立鑫：在老师眼里，你是个听话懂事的孩子，你知道你比刚来上学那段时间有了很大进步，上课认真了，回答问题积极了，要是你还能更用心一点，我想你的学习成绩会更好，努力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邓子怡：你本是一个活泼、可爱的女孩子，如果能看到你在课堂上认认真真的样子，如果能看到你能在学习上多花功夫，老师会为你感到骄傲，努力吧，你会做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徐静怡：你是一个文静、乖巧的女孩。你遵守学校纪律，能与同学和睦相处，学习上有自觉性，作业按时完成，但有时作业有些马虎、粗心，字迹也不端正。平时要积极参加课外活动，成为全面发展的好学生。</w:t>
      </w:r>
    </w:p>
    <w:p>
      <w:pPr>
        <w:pStyle w:val="Normal"/>
        <w:rPr/>
      </w:pPr>
      <w:r>
        <w:rPr/>
        <w:t>11.</w:t>
      </w:r>
      <w:r>
        <w:rPr/>
        <w:t>姚智：你是个比较可爱的男孩子，爱劳动，老师喜欢你。如果你能按时完成作业并且次次认真做的话，老师就更加喜欢你了。</w:t>
      </w:r>
    </w:p>
    <w:p>
      <w:pPr>
        <w:pStyle w:val="Normal"/>
        <w:rPr/>
      </w:pPr>
      <w:r>
        <w:rPr/>
        <w:t>12.</w:t>
      </w:r>
      <w:r>
        <w:rPr/>
        <w:t>施正华：你团结同学、热爱劳动，老师喜欢你，但老师更想看到你发言积极的样子，更想看到你聚精会神听老师讲课的样子，努力吧，你一定会做到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郑思怡：你一定很羡慕那些成绩优秀的同学，你一定认为他们很聪明，学得很轻松，其实不然，真正聪明的人，学习的时候比一般人更要使劲，希望你能像啄木鸟医生那样，捉掉自己身上的“小懒虫”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郑一鸣：一双水汪汪的眼睛，笑起来总是甜甜的，这就是你</w:t>
      </w:r>
      <w:r>
        <w:rPr/>
        <w:t>--</w:t>
      </w:r>
      <w:r>
        <w:rPr/>
        <w:t>一个可爱的小男孩。你团结同学，热爱劳动，关心集体，努力学习，作业本上的字写得很端正，这很好，如果以后上课更积极思考，更大胆发言，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毛欣欣：在老师的眼里，你是一位聪明懂事的女孩。你字迹端正。课堂上你也能专心听讲，课后认真完成作业，常常受到同学和老师的赞赏。老师希望今后你在学习中能大胆表现自己的能力，使自己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