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语型英文自我介绍"/>
      <w:r>
        <w:rPr/>
        <w:t>口语型英文自我介绍</w:t>
      </w:r>
      <w:bookmarkEnd w:id="0"/>
    </w:p>
    <w:p>
      <w:pPr>
        <w:pStyle w:val="Normal"/>
        <w:rPr/>
      </w:pPr>
      <w:r>
        <w:rPr/>
        <w:t>Goodafternoon,everyone!Mynameiswjh.Iam12yearsold.NowI’mastudentinXitanSchool.Theschoolisalittlefarfrommyhome,soIuauallygetupearlyandgotoschoolbybike.MyfavoritesubjectinschoolisEnglish,becauseit’sveryinteresting.IlikeChinesetoo.</w:t>
      </w:r>
    </w:p>
    <w:p>
      <w:pPr>
        <w:pStyle w:val="Normal"/>
        <w:rPr/>
      </w:pPr>
      <w:r>
        <w:rPr/>
        <w:t>Myteachersarekindandfun.Ilikethem.Ihavemanyfriendsatschoolandweusuallystudyandplaytogether.Onweekends,Iusuallygoshoppingwithmymother,sometimesIclimbmoutainswithmyfather.</w:t>
      </w:r>
    </w:p>
    <w:p>
      <w:pPr>
        <w:pStyle w:val="Normal"/>
        <w:rPr/>
      </w:pPr>
      <w:r>
        <w:rPr/>
        <w:t>Ilovemyparentsverymuchandtheyloveme.Ilikeeatingfruitsandvegetables,becauseIwanttobehealthy.Fishismyfavoritefood.It’syummy.Infourseasons,Ilikewinterbest.BecauseIlikeplayingwithsnow.Imadeabeautifulsnowmanwithmyparentslastye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asveryhappy.Ihopeitwillsnowthisyeartoo.Ihaveadog.HisnameisXixi.Heisverysmartandlovely.Ilikeplayingwithhim.IthinkIamahappygirl.IoftensmileandI’mveryfriendly.Ihopeyoulikem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