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风光导游词大全"/>
      <w:r>
        <w:rPr/>
        <w:t>山东风光导游词大全</w:t>
      </w:r>
      <w:bookmarkEnd w:id="0"/>
    </w:p>
    <w:p>
      <w:pPr>
        <w:pStyle w:val="Normal"/>
        <w:rPr/>
      </w:pPr>
      <w:r>
        <w:rPr/>
        <w:t>五莲山风景名胜区，位于鲁东南沿海城市日照五莲县东南，东邻避暑胜地青岛</w:t>
      </w:r>
      <w:r>
        <w:rPr/>
        <w:t>130</w:t>
      </w:r>
      <w:r>
        <w:rPr/>
        <w:t>公里，南距新亚欧大陆桥东方桥头堡日照</w:t>
      </w:r>
      <w:r>
        <w:rPr/>
        <w:t>25</w:t>
      </w:r>
      <w:r>
        <w:rPr/>
        <w:t>公里，北距中国风筝城潍坊</w:t>
      </w:r>
      <w:r>
        <w:rPr/>
        <w:t>110</w:t>
      </w:r>
      <w:r>
        <w:rPr/>
        <w:t>公里，西与亚洲银杏王浮来山风景区相毗临，五莲境内有</w:t>
      </w:r>
      <w:r>
        <w:rPr/>
        <w:t>204</w:t>
      </w:r>
      <w:r>
        <w:rPr/>
        <w:t>、</w:t>
      </w:r>
      <w:r>
        <w:rPr/>
        <w:t>206</w:t>
      </w:r>
      <w:r>
        <w:rPr/>
        <w:t>国道纵贯东西，交通便捷。五莲山风景名胜区属温带半湿润海洋性气候，平均气温</w:t>
      </w:r>
      <w:r>
        <w:rPr/>
        <w:t>12.6</w:t>
      </w:r>
      <w:r>
        <w:rPr/>
        <w:t>摄氏度，冬暖夏凉，气候宜人，雨量充沛。境内气候温和，特产丰富，山清水秀，河川纵横，素有台湾花莲，“山东五莲”之美誉。</w:t>
      </w:r>
    </w:p>
    <w:p>
      <w:pPr>
        <w:pStyle w:val="Normal"/>
        <w:rPr/>
      </w:pPr>
      <w:r>
        <w:rPr/>
        <w:t>五莲山风景区是齐鲁大地最大的野生药库，山东省野生杜鹃花基地，省级风景名胜区、省级森林公园，佛教活动中心。被誉为“江北双绝”的万亩野生杜鹃花园、龙潭大峡谷和有“通天之举”的皇家寺院——护国万寿光明寺更是享誉大江南北。通过几十年的开发与建设，五莲山旅游风景区已经成为鲁东南最大的生态风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莲山风景名胜区最佳游览时间为春夏秋三季，春夏之交万亩野生杜鹃花盛开，似云锦，像流霞，漫山遍野，令人陶醉。秋霜季节，满山红叶层林尽染，与山光石景相辉映，蔚为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