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武汉重启观后感个人心得感想范文"/>
      <w:r>
        <w:rPr/>
        <w:t>最新武汉重启观后感个人心得感想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注定是个令人难忘的日子。这天，“封城”</w:t>
      </w:r>
      <w:r>
        <w:rPr/>
        <w:t>76</w:t>
      </w:r>
      <w:r>
        <w:rPr/>
        <w:t>天的武汉正式“解封”了</w:t>
      </w:r>
      <w:r>
        <w:rPr/>
        <w:t>!</w:t>
      </w:r>
      <w:r>
        <w:rPr/>
        <w:t>这意味着，荆楚大地将再现往昔的美丽容颜，同时也昭示，以武汉为主战场的中国战疫朝着胜利又迈进了一大步。</w:t>
      </w:r>
    </w:p>
    <w:p>
      <w:pPr>
        <w:pStyle w:val="Normal"/>
        <w:rPr/>
      </w:pPr>
      <w:r>
        <w:rPr/>
        <w:t>武汉将全国人民的生命安全放在千钧地位，以壮士断腕的决心和魄力，毅然关闭了这座千万级人口的特大城市，以一种近乎自戕的方式艰难地进行着自救。</w:t>
      </w:r>
    </w:p>
    <w:p>
      <w:pPr>
        <w:pStyle w:val="Normal"/>
        <w:rPr/>
      </w:pPr>
      <w:r>
        <w:rPr/>
        <w:t>武汉告急，湖北告急，在最危急的时刻，白衣天使率先挺身而出，“我是党员，我先上”“支援武汉我必须去”……一份份按满红手印的“请战书”不仅是医者仁心、医者有爱，更彰显着“白衣执甲”背后的责任与担当。在湖北，确诊患者和医护人员反复上演着“我不知道你是谁、但我却知道你为了谁”的感人情景。很多时候，我们只能从网上、电视上看到那一张张被口罩勒红的脸颊、一件件被汗水浸透的防护衣、一道道坚定无畏的眼神。可能，直到确诊患者最后康复出院，也不曾看到过他们真实的脸，但这丝毫不影响他们向白衣天使致敬。一个标准的敬礼，一个感动的鞠躬，一声温暖的谢谢，一句以后你们一定要回来，无不表达了他们最真挚的敬意。</w:t>
      </w:r>
    </w:p>
    <w:p>
      <w:pPr>
        <w:pStyle w:val="Normal"/>
        <w:rPr/>
      </w:pPr>
      <w:r>
        <w:rPr/>
        <w:t>还有许许多多像医务人员一样的“凡人英雄”，他们默默地为这场战“疫”奉献着力量。对于英雄，我们除了要在精神上、仪式上给予最高礼遇，最真诚的致意，还应该把更多关心爱护的“干货”落到实处，补津贴、评职称、休假、奖励……应有的关爱一个都不能少，必须全部兑现，不止停留在“英雄”的口号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这场全民战争中，没有人是旁观者，没有人能够置身事外。这场战“疫”，我们看到了普通群众竭尽所能，医务工作者的医者仁心，党员干部的不畏艰险……他们都是负重前行的“凡人英雄”。因此，每一份平凡力量，都值得铭记</w:t>
      </w:r>
      <w:r>
        <w:rPr/>
        <w:t>;</w:t>
      </w:r>
      <w:r>
        <w:rPr/>
        <w:t>每一个凡人英雄，都值得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