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领导讲话稿"/>
      <w:r>
        <w:rPr/>
        <w:t>乡镇人代会领导讲话稿</w:t>
      </w:r>
      <w:bookmarkEnd w:id="0"/>
    </w:p>
    <w:p>
      <w:pPr>
        <w:pStyle w:val="Normal"/>
        <w:rPr/>
      </w:pPr>
      <w:r>
        <w:rPr/>
        <w:t>各位代表，同志们：</w:t>
      </w:r>
    </w:p>
    <w:p>
      <w:pPr>
        <w:pStyle w:val="Normal"/>
        <w:rPr/>
      </w:pPr>
      <w:r>
        <w:rPr/>
        <w:t>于其镇第十四届人民代表大会第三次会议，在上级领导的关心指导下，在大会主席团的领导下，经过与会代表和同志们的共同努力，现已圆满完成会议所预定的各项议程，即将胜利闭幕了。在此，我谨代表镇党委，对大会的圆满成功表示热烈的祝贺</w:t>
      </w:r>
      <w:r>
        <w:rPr/>
        <w:t>!</w:t>
      </w:r>
    </w:p>
    <w:p>
      <w:pPr>
        <w:pStyle w:val="Normal"/>
        <w:rPr/>
      </w:pPr>
      <w:r>
        <w:rPr/>
        <w:t>这次大会自始至终以“三个代表”的重要思想为指导，全面贯彻党的十六大精神，体现了解放思想，实事求是，抓住机遇，开拓进取的精神风貌，充满了民主、团结、求真、务实的气氛，真正开成了一个激励斗志，鼓舞人心的大会。大会认真总结回顾了过去一年的工作，肯定了各方面取得的成绩，指出了存在的问题和不足，着重提出了二</w:t>
      </w:r>
      <w:r>
        <w:rPr/>
        <w:t>OO</w:t>
      </w:r>
      <w:r>
        <w:rPr/>
        <w:t>四年的奋斗目标和主要任务，明确了新的一年努力方向，增强了全体与会同志的信心，激发了我们为建设现代化工业强镇而奋斗的热情。</w:t>
      </w:r>
    </w:p>
    <w:p>
      <w:pPr>
        <w:pStyle w:val="Normal"/>
        <w:rPr/>
      </w:pPr>
      <w:r>
        <w:rPr/>
        <w:t>20xx</w:t>
      </w:r>
      <w:r>
        <w:rPr/>
        <w:t>年，是充满生机和希望的一年。随着杭州湾跨海大桥南岸连接线的全面开工建设，于其作为重要交通节点的区位优势将日益凸显</w:t>
      </w:r>
      <w:r>
        <w:rPr/>
        <w:t>;</w:t>
      </w:r>
      <w:r>
        <w:rPr/>
        <w:t>但同时也要看到，水、电、交通等要素制约越来越明显，拆迁任务还十分繁重……面对新的机遇和挑战，面对新的形势和任务，面对前进道路上出现的新情况、新问题，我们要清醒地意识到，完成大会提出的年度工作目标，任务还相当艰巨。借此大会之机，我提五点工作要求：</w:t>
      </w:r>
    </w:p>
    <w:p>
      <w:pPr>
        <w:pStyle w:val="Normal"/>
        <w:rPr/>
      </w:pPr>
      <w:r>
        <w:rPr/>
        <w:t>一、要保持和发扬团结创新、政通人和的工作氛围。要形成团结一致、令行令止的工作格局。人心齐、泰山移，团结才有力量，一个民族、一个国家、一个镇、一个单位，都应该营造团结创新、政通人和的工作氛围。上下之间、横向之间、各办、各村内部都要多沟通、多商量，多支持、多理解，不计较个人恩怨得失，相互信任、相互支持、相互尊重、相互谅解，把积极因素都团结起来，围绕经济发展大局，拧成一股绳，为建设现代化工业强镇凝聚合力。</w:t>
      </w:r>
    </w:p>
    <w:p>
      <w:pPr>
        <w:pStyle w:val="Normal"/>
        <w:rPr/>
      </w:pPr>
      <w:r>
        <w:rPr/>
        <w:t>二、要保持和发扬勤政为民、造福于其人民的工作理念。一个人对自己的重视程度，表现在他对事业花费的心血有多少。作为于其经济和社会事业的建设者，我们必须不断增强事业心和责任心，把心思用在于其经济的发展上，政府部门要加强服务，人大代表多为政府出谋划策、多为民服务</w:t>
      </w:r>
      <w:r>
        <w:rPr/>
        <w:t>;</w:t>
      </w:r>
      <w:r>
        <w:rPr/>
        <w:t>把能力放到于其社会的进步上，把才智花在于其四万六千人民和四万多外来人口整体生活水平的提高上，造福一方，兴旺一方，踏踏实实为我们于其老百姓服务。</w:t>
      </w:r>
    </w:p>
    <w:p>
      <w:pPr>
        <w:pStyle w:val="Normal"/>
        <w:rPr/>
      </w:pPr>
      <w:r>
        <w:rPr/>
        <w:t>三、要保持和发扬二个务必的精神。务必发扬艰苦奋斗的作风，务必发扬谦虚、谨慎、戒骄、戒躁的作风。人生没有配角，自己更没有必要当配角。每一位同志都应该在自己的工作岗位上充分发挥最大的才能，树立正确的信念和价值观，在工作中给自己一个适当的定位，干好工作，多讲奉献、少讲待遇，多图实绩、少图虚名，充分发扬“两个务必”的作风，做到权为民所用、情为民所系、利为民所谋。</w:t>
      </w:r>
    </w:p>
    <w:p>
      <w:pPr>
        <w:pStyle w:val="Normal"/>
        <w:rPr/>
      </w:pPr>
      <w:r>
        <w:rPr/>
        <w:t>四、要保持和发扬攻坚克难的精神。鲁迅先生说过：人总是要有一点精神的。在于其经济和社会事业面临机遇和挑战的今天，我们要切实发扬攻坚克难的精神，树立起闯的勇气、干的恒心和赶的壮志，切实克服“怕”的思想、“满”的观念、“懒”的作风，善于在困难中发现、抓住和用好机遇，变压力为动力，化不利为有利，从而推动经济社会全面发展。</w:t>
      </w:r>
    </w:p>
    <w:p>
      <w:pPr>
        <w:pStyle w:val="Normal"/>
        <w:rPr/>
      </w:pPr>
      <w:r>
        <w:rPr/>
        <w:t>五、要保持和发扬争创一流业绩的精神状态。干事业，要有一股劲，一个良好的精神状态。镇党委政府制定了“五个一流”的目标，任重而道远，前途是光明，但越是光明的前景，就越需要我们要争分夺秒地“抢”，有胆有识地“闯”，千辛万苦地“拼”，脚踏实地地“干”。俗话说“不用扬鞭自奋蹄”，我们必须紧紧抓住杭州湾跨海大桥开工建设战略机遇，以第一流的工作创第一流的业绩。要继续强化农业基础，不断增加对农业的投入，围绕农业增效农民增收，大力发展效益农业，要进一步完善为农服务体系，提高农业的市场适应能力。要进一步突出发展工业经济这一主题，加快工业园区建设，改善投资环境，引导企业实行科学管理，鼓励企业上规模、上档次。要继续解放思想，转变观念，打破常规，因地制宜，加快发展第三产业，促使商贸流通、邮电通讯、金融保险、交通运输、餐饮服务、文化娱乐、房地产业等迅速发展，不断增强社会化服务功能，从而带动第一、第二产业的发展。要保证经济建设为中心的前提下，切实加强精神文明建设，坚持“两手抓，两手都要硬”，深入开展创建文明单位和文明村镇活动，进一步重视科技教育、体育卫生、文化广电等各项社会事业。要继续强化社会治安综合治理，确保社会稳定和人民群众安居乐业，要以对人民群众高度负责的精神，关心群众生活，倾听群众呼声，发挥好人民代表密切联系群众，真正代表人民当家作主的作用，从而密切党群、干群关系，缓解各类社会矛盾，巩固基层人民政权。</w:t>
      </w:r>
    </w:p>
    <w:p>
      <w:pPr>
        <w:pStyle w:val="Normal"/>
        <w:rPr/>
      </w:pPr>
      <w:r>
        <w:rPr/>
        <w:t>各位代表、同志们，本次会议就要胜利闭幕了，镇党委和人大主席团希望大家回去以后，根据大会提出的各项任务，联系各自实际，认真抓好落实。我们坚信，在上级党委、人大、政府的正确领导下，紧紧依靠全体代表和全镇人民，团结一致，同心同德，务实创新，奋发进取，新的任务一定能够完成，新的目标一定能够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