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温材料公司简介范文"/>
      <w:r>
        <w:rPr/>
        <w:t>保温材料公司简介范文</w:t>
      </w:r>
      <w:bookmarkEnd w:id="0"/>
    </w:p>
    <w:p>
      <w:pPr>
        <w:pStyle w:val="Normal"/>
        <w:rPr/>
      </w:pPr>
      <w:r>
        <w:rPr/>
        <w:t>一、机构概况</w:t>
      </w:r>
    </w:p>
    <w:p>
      <w:pPr>
        <w:pStyle w:val="Normal"/>
        <w:rPr/>
      </w:pPr>
      <w:r>
        <w:rPr/>
        <w:t>北京驰趣无机聚合物泡沫技术研究院，是一家专注绿色建材、依托国家住房和城乡建设部科技与产业中心、杨宗焜多功能聚氨酯高科技新产品研发专家团队的高科技新材料研究院。研究院以创新研发、错位发展、系统推进研究新型节能防火安全保温材料，通过实现先发优势，引领和填补国内无机聚合物泡沫新材料研发的空白，为我国“十三五”规划中提出的“支持节能环保、支持传统产业升级换代”和“发展天使、创业、产业投资，深化创业板、新三板改革”创造条件，是我国建筑节能领域着力加强结构性改革，全面提高产品质量和效益的技术支撑。</w:t>
      </w:r>
    </w:p>
    <w:p>
      <w:pPr>
        <w:pStyle w:val="Normal"/>
        <w:rPr/>
      </w:pPr>
      <w:r>
        <w:rPr/>
        <w:t>现今研究院研发的无机聚合物泡沫初显成效，产品为全无机全水发泡型聚醚组合料，性质稳定、无味无毒、无腐蚀性的难燃粘性液体，它可代替传统聚醚。在用其制备保温板时也无需添加任何阻燃剂即可达到难燃</w:t>
      </w:r>
      <w:r>
        <w:rPr/>
        <w:t>B1</w:t>
      </w:r>
      <w:r>
        <w:rPr/>
        <w:t>级阻燃等级，具有持续恒定的阻燃效果。同时，该新型组合聚醚与传统的组合聚醚及阻燃聚醚在价格上具有独特低成本的优势。</w:t>
      </w:r>
    </w:p>
    <w:p>
      <w:pPr>
        <w:pStyle w:val="Normal"/>
        <w:rPr/>
      </w:pPr>
      <w:r>
        <w:rPr/>
        <w:t>北京驰趣无机聚合物泡沫技术研究院现注册于北京石景山，是距北京市中心最近的城区，道路四通八达，区内有长安街延长线、莲石路、阜石路三条东西走向的主干道与五环路、四环路，</w:t>
      </w:r>
      <w:r>
        <w:rPr/>
        <w:t>20</w:t>
      </w:r>
      <w:r>
        <w:rPr/>
        <w:t>余条公交线路穿越本区。地铁一号线连接地铁二号线、五号线等城市轨道交通路线。现今石景山已是以文化创意、休闲娱乐、商务金融、高新技术、旅游会展五大产业为核心，形成新型产业体系，并通过了正在规划和建设中的商务功能区，本研究院将随石景山区产业结构的变化而随之升级变化，更好地为我国众多企业和合作伙伴服务。</w:t>
      </w:r>
    </w:p>
    <w:p>
      <w:pPr>
        <w:pStyle w:val="Normal"/>
        <w:rPr/>
      </w:pPr>
      <w:r>
        <w:rPr/>
        <w:t>二、服务宗旨</w:t>
      </w:r>
    </w:p>
    <w:p>
      <w:pPr>
        <w:pStyle w:val="Normal"/>
        <w:rPr/>
      </w:pPr>
      <w:r>
        <w:rPr/>
        <w:t>研究院秉承“品质第一、锐意进取”的经营理念，坚持“诚信为本、客户至上”的经营原则，为客户提供上乘选材、施工方案和完备的售后服务，为企业产品升级换代做出积极贡献。</w:t>
      </w:r>
    </w:p>
    <w:p>
      <w:pPr>
        <w:pStyle w:val="Normal"/>
        <w:rPr/>
      </w:pPr>
      <w:r>
        <w:rPr/>
        <w:t>三、产品优势</w:t>
      </w:r>
    </w:p>
    <w:p>
      <w:pPr>
        <w:pStyle w:val="Normal"/>
        <w:rPr/>
      </w:pPr>
      <w:r>
        <w:rPr/>
        <w:t>阻燃性能：无机组合聚醚相比传统聚醚，在不加入阻燃剂的情况下防火等级即可达到难燃</w:t>
      </w:r>
      <w:r>
        <w:rPr/>
        <w:t>B1</w:t>
      </w:r>
      <w:r>
        <w:rPr/>
        <w:t>级。</w:t>
      </w:r>
    </w:p>
    <w:p>
      <w:pPr>
        <w:pStyle w:val="Normal"/>
        <w:rPr/>
      </w:pPr>
      <w:r>
        <w:rPr/>
        <w:t>导热系数：无机组合聚醚相比其他传统聚醚，导热系数更低</w:t>
      </w:r>
      <w:r>
        <w:rPr/>
        <w:t>:0.024~0.028w/(m.k)</w:t>
      </w:r>
      <w:r>
        <w:rPr/>
        <w:t>，保温性能高。</w:t>
      </w:r>
    </w:p>
    <w:p>
      <w:pPr>
        <w:pStyle w:val="Normal"/>
        <w:rPr/>
      </w:pPr>
      <w:r>
        <w:rPr/>
        <w:t>环保性能：高效无毒，无需任何发泡剂即可制板</w:t>
      </w:r>
      <w:r>
        <w:rPr/>
        <w:t>(</w:t>
      </w:r>
      <w:r>
        <w:rPr/>
        <w:t>板材密度可控制在</w:t>
      </w:r>
      <w:r>
        <w:rPr/>
        <w:t>30-45kg/m3</w:t>
      </w:r>
      <w:r>
        <w:rPr/>
        <w:t>不等</w:t>
      </w:r>
      <w:r>
        <w:rPr/>
        <w:t>)</w:t>
      </w:r>
      <w:r>
        <w:rPr/>
        <w:t>，避免环境污染、臭氧空洞等威胁，是一种真正绿色无污染的环保型聚醚。</w:t>
      </w:r>
    </w:p>
    <w:p>
      <w:pPr>
        <w:pStyle w:val="Normal"/>
        <w:rPr/>
      </w:pPr>
      <w:r>
        <w:rPr/>
        <w:t>包装安全：聚醚采用</w:t>
      </w:r>
      <w:r>
        <w:rPr/>
        <w:t>55</w:t>
      </w:r>
      <w:r>
        <w:rPr/>
        <w:t>加仑标准铁桶密封包装。聚醚储存于阴凉干燥通风处，可防止雨淋、日晒。但运输时要防止雨淋、曝晒及碰撞。</w:t>
      </w:r>
    </w:p>
    <w:p>
      <w:pPr>
        <w:pStyle w:val="Normal"/>
        <w:rPr/>
      </w:pPr>
      <w:r>
        <w:rPr/>
        <w:t>四、应用范围</w:t>
      </w:r>
    </w:p>
    <w:p>
      <w:pPr>
        <w:pStyle w:val="Normal"/>
        <w:rPr/>
      </w:pPr>
      <w:r>
        <w:rPr/>
        <w:t>无机组合聚醚可用于外墙保温、彩钢夹芯、管道、管壳、加电、冷库房及高铁、城市轨道交通，风能、太阳能光伏等产业上的应用，用途广泛。</w:t>
      </w:r>
    </w:p>
    <w:p>
      <w:pPr>
        <w:pStyle w:val="Normal"/>
        <w:rPr/>
      </w:pPr>
      <w:r>
        <w:rPr/>
        <w:t>五、研究方向</w:t>
      </w:r>
    </w:p>
    <w:p>
      <w:pPr>
        <w:pStyle w:val="Normal"/>
        <w:rPr/>
      </w:pPr>
      <w:r>
        <w:rPr/>
        <w:t>在国家住建部科技与产业中心和杨宗焜多功能聚氨酯高科技新产品研发专家团队的全方位支持下，以无机聚合物泡沫新材料成果为基础，以工业废弃矿渣的天然硅酸盐矿物为综合利用，开辟与有机聚氨酯材料相结合，研制难燃</w:t>
      </w:r>
      <w:r>
        <w:rPr/>
        <w:t>B1</w:t>
      </w:r>
      <w:r>
        <w:rPr/>
        <w:t>级和不燃</w:t>
      </w:r>
      <w:r>
        <w:rPr/>
        <w:t>A</w:t>
      </w:r>
      <w:r>
        <w:rPr/>
        <w:t>级的保温材料。</w:t>
      </w:r>
    </w:p>
    <w:p>
      <w:pPr>
        <w:pStyle w:val="Normal"/>
        <w:rPr/>
      </w:pPr>
      <w:r>
        <w:rPr/>
        <w:t>无机聚合物的基本结构是硅</w:t>
      </w:r>
      <w:r>
        <w:rPr/>
        <w:t>-</w:t>
      </w:r>
      <w:r>
        <w:rPr/>
        <w:t>氧四面体。在这种四面体内，硅原子占据中心，四个氧原子占据四角。依着四面体，随机分布三纬网络结构，并依着不同的配合，形成了各类的正四面体结构的硅酸盐。从化学上看，它是指由硅和氧组成的化合物</w:t>
      </w:r>
      <w:r>
        <w:rPr/>
        <w:t>(SixOy)</w:t>
      </w:r>
      <w:r>
        <w:rPr/>
        <w:t>，有时亦包括一种或多种金属或氢元素。由二氧化硅或硅酸产生的盐，能与酸反应生成硅酸固体。这种由硅和氧组成的硅酸盐岩石</w:t>
      </w:r>
      <w:r>
        <w:rPr/>
        <w:t>(</w:t>
      </w:r>
      <w:r>
        <w:rPr/>
        <w:t>通常为硅</w:t>
      </w:r>
      <w:r>
        <w:rPr/>
        <w:t>SiO4</w:t>
      </w:r>
      <w:r>
        <w:rPr/>
        <w:t>及铝</w:t>
      </w:r>
      <w:r>
        <w:rPr/>
        <w:t>Al04)</w:t>
      </w:r>
      <w:r>
        <w:rPr/>
        <w:t>，是组成地球及其他类地行星地壳的主要材料。因此广泛开发和应用无机聚合物的矿物硅酸盐是人类取之不尽、用之不完的材料。</w:t>
      </w:r>
    </w:p>
    <w:p>
      <w:pPr>
        <w:pStyle w:val="Normal"/>
        <w:rPr/>
      </w:pPr>
      <w:r>
        <w:rPr/>
        <w:t>现今，研究院要通过对无机聚合物的物理和化学的胶凝作用，与有机聚氨酯材料结合研制出更新型的保温材料，主要产品有：①难燃</w:t>
      </w:r>
      <w:r>
        <w:rPr/>
        <w:t>B1</w:t>
      </w:r>
      <w:r>
        <w:rPr/>
        <w:t>级低碳、低烟、低毒聚氨酯泡沫</w:t>
      </w:r>
      <w:r>
        <w:rPr/>
        <w:t>;②</w:t>
      </w:r>
      <w:r>
        <w:rPr/>
        <w:t>无机改性有机聚氨酯泡沫</w:t>
      </w:r>
      <w:r>
        <w:rPr/>
        <w:t>;③</w:t>
      </w:r>
      <w:r>
        <w:rPr/>
        <w:t>无机有机杂化反应的添加辐射功能的保温隔热聚氨酯新材料。</w:t>
      </w:r>
    </w:p>
    <w:p>
      <w:pPr>
        <w:pStyle w:val="Normal"/>
        <w:rPr/>
      </w:pPr>
      <w:r>
        <w:rPr/>
        <w:t>这些新材料的研发和产业化，将为我国外墙围护结构由原来笨重的厚棉衣变为轻薄的“太空衣”带来可行性，为创建我国外墙外保温安全高效节能新体系，为超低能耗的绿色建筑创造条件，为我国实施建筑节能减排的国策和防火安全大局做出新的贡献。</w:t>
      </w:r>
    </w:p>
    <w:p>
      <w:pPr>
        <w:pStyle w:val="Normal"/>
        <w:rPr/>
      </w:pPr>
      <w:r>
        <w:rPr/>
        <w:t>六、市场前景</w:t>
      </w:r>
    </w:p>
    <w:p>
      <w:pPr>
        <w:pStyle w:val="Normal"/>
        <w:rPr/>
      </w:pPr>
      <w:r>
        <w:rPr/>
        <w:t>本研究院以工业固体废物研制新型保温材料有巨大的国家支撑和市场前景。</w:t>
      </w:r>
    </w:p>
    <w:p>
      <w:pPr>
        <w:pStyle w:val="Normal"/>
        <w:rPr/>
      </w:pPr>
      <w:r>
        <w:rPr/>
        <w:t>据《</w:t>
      </w:r>
      <w:r>
        <w:rPr/>
        <w:t>2014-2019</w:t>
      </w:r>
      <w:r>
        <w:rPr/>
        <w:t>年中国工业固体废物市场格局及投资咨询报告》：工业固体废物的污染具有隐蔽性、滞后性和持续性，给环境和人类健康带来巨大危害。随着技术的发展，我国工业固体废物利用不断增加，如</w:t>
      </w:r>
      <w:r>
        <w:rPr/>
        <w:t>2012</w:t>
      </w:r>
      <w:r>
        <w:rPr/>
        <w:t>年全国利用尾矿总量为</w:t>
      </w:r>
      <w:r>
        <w:rPr/>
        <w:t>2.3</w:t>
      </w:r>
      <w:r>
        <w:rPr/>
        <w:t>亿吨，但综合利用率只有</w:t>
      </w:r>
      <w:r>
        <w:rPr/>
        <w:t>17%</w:t>
      </w:r>
      <w:r>
        <w:rPr/>
        <w:t>，与美国回采率</w:t>
      </w:r>
      <w:r>
        <w:rPr/>
        <w:t>30%</w:t>
      </w:r>
      <w:r>
        <w:rPr/>
        <w:t>要低很多，我国平均水平低</w:t>
      </w:r>
      <w:r>
        <w:rPr/>
        <w:t>10-20%</w:t>
      </w:r>
      <w:r>
        <w:rPr/>
        <w:t>。而且我国目前对工业固体废物综合利用还只限于初级的粗放式利用，如筑路、生产水泥建材、矿坑填充等，高附加值的产品稀少。</w:t>
      </w:r>
    </w:p>
    <w:p>
      <w:pPr>
        <w:pStyle w:val="Normal"/>
        <w:rPr/>
      </w:pPr>
      <w:r>
        <w:rPr/>
        <w:t>目前，国内聚氨酯保温材料行业普遍存在资金短缺和没有能力开发究新材料，普遍存在产品科技含量低，产品同质化，低水平重复建设问题突出，缺乏国际国内知名品牌，不少企业积压着大量劣质的过剩产品。</w:t>
      </w:r>
    </w:p>
    <w:p>
      <w:pPr>
        <w:pStyle w:val="Normal"/>
        <w:rPr/>
      </w:pPr>
      <w:r>
        <w:rPr/>
        <w:t>出路只有科技创新。我们有强大的科技团队支持，我们正从事的是一项具有颠覆性的技术创新，该研究领域和新技术研发，将为我国释放新需求、创造新供给，推动新技术、新产业、新业态，加快实现发展动力转换开辟一个新天地。</w:t>
      </w:r>
    </w:p>
    <w:p>
      <w:pPr>
        <w:pStyle w:val="Normal"/>
        <w:widowControl/>
        <w:bidi w:val="0"/>
        <w:spacing w:before="180" w:after="180"/>
        <w:jc w:val="left"/>
        <w:rPr/>
      </w:pPr>
      <w:r>
        <w:rPr/>
        <w:t>北京驰趣无机聚合物泡沫技术研究院愿同国内外朋友携手共进开发出更多、更好、更新的科研产品，为更多企业提供更优质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