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求职信范文"/>
      <w:r>
        <w:rPr/>
        <w:t>司机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抽空阅读我的自荐材料。本人相貌端正，诚实待人</w:t>
      </w:r>
      <w:r>
        <w:rPr/>
        <w:t>;</w:t>
      </w:r>
      <w:r>
        <w:rPr/>
        <w:t>持有</w:t>
      </w:r>
      <w:r>
        <w:rPr/>
        <w:t>A</w:t>
      </w:r>
      <w:r>
        <w:rPr/>
        <w:t>照，有将近</w:t>
      </w:r>
      <w:r>
        <w:rPr/>
        <w:t>10</w:t>
      </w:r>
      <w:r>
        <w:rPr/>
        <w:t>年的平安驾驶经验。在</w:t>
      </w:r>
      <w:r>
        <w:rPr/>
        <w:t>**</w:t>
      </w:r>
      <w:r>
        <w:rPr/>
        <w:t>公司任职总裁司机，熟悉清远、河源、广州等路线，刻苦耐劳，技术过硬，熟悉各种中、高档车型，有一定的汽修经验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