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初中素质评价"/>
      <w:r>
        <w:rPr/>
        <w:t>北京市初中素质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向的你似乎和大家多了一层隔膜，常言道</w:t>
      </w:r>
      <w:r>
        <w:rPr/>
        <w:t>:</w:t>
      </w:r>
      <w:r>
        <w:rPr/>
        <w:t>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