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自我鉴定"/>
      <w:r>
        <w:rPr/>
        <w:t>大学毕业实习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实习期间对于如何讲课，也有一些认识，主要是更加了解学生现有的认识水平，理解能力，从而能更好地把握授课的深度，一开始对授课内容的重点把握不清。另外，在授课技巧方法上也有所体现以前的认识是模糊不清的，现在看到其他老师把那些简单的学生自己能找到的知识点，由学生自己掌握，老师以提问的方式进行引导，对于较难理解的由老师以提问的方式引导学生积极思考，再由老师进行分析和概括，从而深入浅出，再次，我发现初中学生的分析能力已有一定的水平。应继续发掘这方面的潜能，多多鼓励学生积极思考，大胆发言，从而训练其分析能力和表达能力，为高中阶段的更深层次的学习打好坚实的基矗</w:t>
      </w:r>
    </w:p>
    <w:p>
      <w:pPr>
        <w:pStyle w:val="Normal"/>
        <w:rPr/>
      </w:pPr>
      <w:r>
        <w:rPr/>
        <w:t>有人说教师干的是良心话，我看有道理，做教师不需太大的办事能力，却是极其精细的话，就像艺术家对于他的作品一样要想自己的作品趋于完美，的确得花一番工夫。难得的是愿意深入学生，与学生真心交流，教师和学生本来是矛盾的统一体，本身就有一种天然的障碍，学生习惯于对老师存有戒心，然而，孩子是纯洁善良的，我在路上走的时候，有认识我的，会很热心而又有些调皮地向我打招呼，他们是那样活泼和天真，然而由于学习任务重，我也能感觉到他们学得太辛苦，以至于倍感压抑，对于这一点，我感到很遗憾，以上都是我实习期间对于学生的一点粗浅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