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精神文明建设工作计划"/>
      <w:r>
        <w:rPr/>
        <w:t>2023</w:t>
      </w:r>
      <w:r>
        <w:rPr/>
        <w:t>乡镇年度精神文明建设工作计划</w:t>
      </w:r>
      <w:bookmarkEnd w:id="0"/>
    </w:p>
    <w:p>
      <w:pPr>
        <w:pStyle w:val="Normal"/>
        <w:rPr/>
      </w:pPr>
      <w:r>
        <w:rPr/>
        <w:t>2021</w:t>
      </w:r>
      <w:r>
        <w:rPr/>
        <w:t>年全镇精神文明建设要以“四个全面”为统领，以学习贯彻系列重要讲话精神为主线，以培育和践行社会主义核心价值观为根本，大力开展群众性精神文明创建活动，持续推进未成年人思想道德建设，着力提升公民文明素质和社会文明程度，为推进实现“三大目标”提供强大精神动力和良好社会环境。</w:t>
      </w:r>
    </w:p>
    <w:p>
      <w:pPr>
        <w:pStyle w:val="Normal"/>
        <w:rPr/>
      </w:pPr>
      <w:r>
        <w:rPr/>
        <w:t>一、突出核心价值导向，全面加强社会主义核心价值体系建设。</w:t>
      </w:r>
    </w:p>
    <w:p>
      <w:pPr>
        <w:pStyle w:val="Normal"/>
        <w:rPr/>
      </w:pPr>
      <w:r>
        <w:rPr/>
        <w:t>1</w:t>
      </w:r>
      <w:r>
        <w:rPr/>
        <w:t>、大力加强社会主义核心价值体系建设。积极培育和践行社会主义核心价值观。把社会主义核心价值体系融入精神文明建设全过程。深入开展“践行核心价值观</w:t>
      </w:r>
      <w:r>
        <w:rPr/>
        <w:t>·</w:t>
      </w:r>
      <w:r>
        <w:rPr/>
        <w:t>争当最美枝江人”、核心价值观“六进网格”等主题实践活动，将核心价值观融入各行各业和群众日常生活。</w:t>
      </w:r>
    </w:p>
    <w:p>
      <w:pPr>
        <w:pStyle w:val="Normal"/>
        <w:rPr/>
      </w:pPr>
      <w:r>
        <w:rPr/>
        <w:t>2</w:t>
      </w:r>
      <w:r>
        <w:rPr/>
        <w:t>、大力加强公益广告宣传。围绕积极培育社会主义核心价值观、社会道德行为规范、生态文明建设、法治建设和与人民群众生活关联度高的交通、食品安全等问题，在公共场所广泛设置公益广告。加强公益广告宣传机制建设，确保公益广告宣传形成规模、形成声势，营造核心价值观生活场景。</w:t>
      </w:r>
    </w:p>
    <w:p>
      <w:pPr>
        <w:pStyle w:val="Normal"/>
        <w:rPr/>
      </w:pPr>
      <w:r>
        <w:rPr/>
        <w:t>3</w:t>
      </w:r>
      <w:r>
        <w:rPr/>
        <w:t>、精心组织道德模范评选表彰和学习宣传。挖掘先进典型，积极参与第四届枝江市道德模范推荐评选活动，对道德模范进行隆重表彰。继续开展“我推荐、我评议身边好人”活动，力争使更多典型入选各级“好人榜”。发挥道德模范和身边好人等先进典型示范引导作用，建好道德讲堂，广泛宣讲楷模事迹，开展各种形式讲道德、尊道德、守道德活动。做好帮扶生活困难道德模范、时代楷模和身边好人工作，建立帮扶长效机制。大力宣传“道德模范”和“身边好人”，形成扶正扬善的社会导向。</w:t>
      </w:r>
    </w:p>
    <w:p>
      <w:pPr>
        <w:pStyle w:val="Normal"/>
        <w:rPr/>
      </w:pPr>
      <w:r>
        <w:rPr/>
        <w:t>4</w:t>
      </w:r>
      <w:r>
        <w:rPr/>
        <w:t>、积极开展“文明湖北</w:t>
      </w:r>
      <w:r>
        <w:rPr/>
        <w:t>·</w:t>
      </w:r>
      <w:r>
        <w:rPr/>
        <w:t>爱在枝江”主题道德实践活动。坚持道德建设与道德治理相结合，针对影响当前公民道德建设的突出问题，以互助、诚信、孝敬为重点，引导人们从自己做起、从身边做起、从平凡事做起，弘扬真善美的社会主流价值，把社会各界、各行各业和广大群众广泛组织到社会公德、职业道德、家庭美德和个人品德建设中来，努力解决有碍于经济建设、社会管理和人民生活中的道德失范问题，在全社会进一步形成我为人人、人人为我的人际关系和积极向上的精神风貌，以良好的社会风尚促进经济的健康发展、推动社会的和谐稳定、提高人们的幸福指数。</w:t>
      </w:r>
    </w:p>
    <w:p>
      <w:pPr>
        <w:pStyle w:val="Normal"/>
        <w:rPr/>
      </w:pPr>
      <w:r>
        <w:rPr/>
        <w:t>二、巩固全国文明镇创建成果，促进全镇文明创建深入开展。</w:t>
      </w:r>
    </w:p>
    <w:p>
      <w:pPr>
        <w:pStyle w:val="Normal"/>
        <w:rPr/>
      </w:pPr>
      <w:r>
        <w:rPr/>
        <w:t>5</w:t>
      </w:r>
      <w:r>
        <w:rPr/>
        <w:t>、巩固全国文明镇创建成果。以巩固全国文明镇创建成果为目标，推动文明村镇创建提档升级。成立镇文明创建委员会，建立文明创建联席会议制度，每季度召开一次文明创建工作推进会，将文明创建纳入各单位目标考核范畴。开展“创三优”</w:t>
      </w:r>
      <w:r>
        <w:rPr/>
        <w:t>(</w:t>
      </w:r>
      <w:r>
        <w:rPr/>
        <w:t>优美环境、优良秩序、优质服务</w:t>
      </w:r>
      <w:r>
        <w:rPr/>
        <w:t>)</w:t>
      </w:r>
      <w:r>
        <w:rPr/>
        <w:t>活动，不断提升城镇创建水平。加强镇容镇貌、环境卫生、集贸镇场、交通秩序专项整治和“门前三包”、“院内达标”整治工作。扎实做好各项基础创建达标工作，确保以优异成绩顺利通过全国文明镇创建复评工作。开展“文明礼仪进万家”活动，全面普及文明礼仪知识，大力加强文明居民教育，努力提升居民文明素质。探索建立以城乡文明程度指数暗访测评为导向的督导考核机制，进一步强化问责追究，推动各单位自我加压，全面提升文明城镇创建水平。</w:t>
      </w:r>
    </w:p>
    <w:p>
      <w:pPr>
        <w:pStyle w:val="Normal"/>
        <w:rPr/>
      </w:pPr>
      <w:r>
        <w:rPr/>
        <w:t>6</w:t>
      </w:r>
      <w:r>
        <w:rPr/>
        <w:t>、开展文明单位</w:t>
      </w:r>
      <w:r>
        <w:rPr/>
        <w:t>(</w:t>
      </w:r>
      <w:r>
        <w:rPr/>
        <w:t>行业</w:t>
      </w:r>
      <w:r>
        <w:rPr/>
        <w:t>)</w:t>
      </w:r>
      <w:r>
        <w:rPr/>
        <w:t>创建活动。在各文明单位中大力开展“践行核心价值观</w:t>
      </w:r>
      <w:r>
        <w:rPr/>
        <w:t>·</w:t>
      </w:r>
      <w:r>
        <w:rPr/>
        <w:t>争当排头兵”主题实践活动，围绕行业特色、职业特点和工作特性，着力打造创建活动品牌。在窗口行业开展“诚信为民”主题承诺活动，提升服务效率和服务水平。举办文明单位文艺调演，展示文明单位创建成果。高度重视新经济组织、新社会组织和科技创新单位的精神文明创建工作，实现创建工作全覆盖，引领推动核心价值观落地生根。</w:t>
      </w:r>
    </w:p>
    <w:p>
      <w:pPr>
        <w:pStyle w:val="Normal"/>
        <w:rPr/>
      </w:pPr>
      <w:r>
        <w:rPr/>
        <w:t>7</w:t>
      </w:r>
      <w:r>
        <w:rPr/>
        <w:t>、推进志愿服务制度化建设。以学雷锋精神为魂、以志愿服务组织为体，组织开展优秀志愿服务项目、优秀志愿服务组织、优秀志愿者、优秀志愿服务社区创评活动。在窗口单位和社区建设志愿服务站，重点组织开展以法律、文体、科技、医疗卫生“四进”村</w:t>
      </w:r>
      <w:r>
        <w:rPr/>
        <w:t>(</w:t>
      </w:r>
      <w:r>
        <w:rPr/>
        <w:t>社区</w:t>
      </w:r>
      <w:r>
        <w:rPr/>
        <w:t>)</w:t>
      </w:r>
      <w:r>
        <w:rPr/>
        <w:t>为主要内容，以帮助困难群众为主要对象的志愿服务活动。成立安福寺镇志愿服务站和安福寺镇志愿服务指导中心，完善志愿服务招募、考核奖励等工作制度，进一步强化志愿服务组织和制度保障。将志愿服务纳入文明单位测评考核，提升志愿服务水平，增强人们参与志愿服务的自觉性。</w:t>
      </w:r>
    </w:p>
    <w:p>
      <w:pPr>
        <w:pStyle w:val="Normal"/>
        <w:rPr/>
      </w:pPr>
      <w:r>
        <w:rPr/>
        <w:t>8</w:t>
      </w:r>
      <w:r>
        <w:rPr/>
        <w:t>、加强诚信制度化建设。对接政府信用体系建设，进一步完善社会信用网络查询平台建设，力争实现资源共享、适时查询，召开推进会总结推广诚信建设经验。进一步健全诚信“红黑榜”常态发布机制。积极组织开展“万名消费者评诚信”活动，大力发掘和宣传诚信人物、诚信企业，充分发挥先进典型示范作用。开展食品安全放心消费示范园区</w:t>
      </w:r>
      <w:r>
        <w:rPr/>
        <w:t>(</w:t>
      </w:r>
      <w:r>
        <w:rPr/>
        <w:t>企业</w:t>
      </w:r>
      <w:r>
        <w:rPr/>
        <w:t>)</w:t>
      </w:r>
      <w:r>
        <w:rPr/>
        <w:t>活动，。</w:t>
      </w:r>
    </w:p>
    <w:p>
      <w:pPr>
        <w:pStyle w:val="Normal"/>
        <w:rPr/>
      </w:pPr>
      <w:r>
        <w:rPr/>
        <w:t>三、突出城乡共建，推动美丽乡村建设</w:t>
      </w:r>
    </w:p>
    <w:p>
      <w:pPr>
        <w:pStyle w:val="Normal"/>
        <w:rPr/>
      </w:pPr>
      <w:r>
        <w:rPr/>
        <w:t>9</w:t>
      </w:r>
      <w:r>
        <w:rPr/>
        <w:t>、深入开展文明新村“四评”创建活动。着力把弘扬优良家风、创新发展乡贤文化作为农村培育和践行核心价值观的基础工程，深入推进农村精神文明创建活动，扎实开展创评十星级文明镇、十星级文明集镇、十星级文明新村、十星级文明户等“四评”活动</w:t>
      </w:r>
      <w:r>
        <w:rPr/>
        <w:t>;</w:t>
      </w:r>
      <w:r>
        <w:rPr/>
        <w:t>继续开展好家风好家训、好媳妇、好儿女、好公婆等评选表彰活动</w:t>
      </w:r>
      <w:r>
        <w:rPr/>
        <w:t>;</w:t>
      </w:r>
      <w:r>
        <w:rPr/>
        <w:t>创新乡贤文化，弘扬善行义举，大力建立“善行义举榜”、“孝道红黑榜”、“乡村贤达榜”等“三榜”，以乡情乡愁为纽带吸引和凝聚各方人士支持家乡建设，传承乡村文明，凝聚起向上、崇善、爱美的强大正能量。结合全镇新农村建设和“三万”工作安排，深入开展“美丽乡村</w:t>
      </w:r>
      <w:r>
        <w:rPr/>
        <w:t>·</w:t>
      </w:r>
      <w:r>
        <w:rPr/>
        <w:t>你我同行”和文明单位“八送”活动，持续推进“农村生活垃圾专项治理”和村容村貌专项整治，推动文明单位结对帮扶农村精神文明建设，建立城乡共建长效机制，促进城乡精神文明建设协调发展。</w:t>
      </w:r>
    </w:p>
    <w:p>
      <w:pPr>
        <w:pStyle w:val="Normal"/>
        <w:rPr/>
      </w:pPr>
      <w:r>
        <w:rPr/>
        <w:t>四、突出优化载体和环境，大力加强和改进未成年人思想道德建设。</w:t>
      </w:r>
    </w:p>
    <w:p>
      <w:pPr>
        <w:pStyle w:val="Normal"/>
        <w:rPr/>
      </w:pPr>
      <w:r>
        <w:rPr/>
        <w:t>10</w:t>
      </w:r>
      <w:r>
        <w:rPr/>
        <w:t>、广泛开展“中国梦</w:t>
      </w:r>
      <w:r>
        <w:rPr/>
        <w:t>·</w:t>
      </w:r>
      <w:r>
        <w:rPr/>
        <w:t>我的梦”主题教育实践活动。抓住重要时间节点，深入开展网上祭英烈、争做美德少年、童心向党、向国旗敬礼等活动。开展“我的节日故事”征文活动，举办“童心向党”歌咏比赛、优秀童谣征集、经典诵读等活动。规范各级各类学校国歌奏唱礼仪，增强未成年人对国歌的庄严感、礼敬感。</w:t>
      </w:r>
    </w:p>
    <w:p>
      <w:pPr>
        <w:pStyle w:val="Normal"/>
        <w:rPr/>
      </w:pPr>
      <w:r>
        <w:rPr/>
        <w:t>11</w:t>
      </w:r>
      <w:r>
        <w:rPr/>
        <w:t>、扎实推进乡村学校少年宫建设。加强乡村学校少年宫建设管理，创建少年宫活动品牌。扎实推进未成年人心理健康教育，督导心理咨询站点经常开展活动，切实发挥作用。</w:t>
      </w:r>
    </w:p>
    <w:p>
      <w:pPr>
        <w:pStyle w:val="Normal"/>
        <w:rPr/>
      </w:pPr>
      <w:r>
        <w:rPr/>
        <w:t>12</w:t>
      </w:r>
      <w:r>
        <w:rPr/>
        <w:t>、大力净化社会文化环境。深入开展“扫黄打非”行动和暑期集中行动，抓好校园周边环境治理，营造未成年人健康成长的良好社会环境。开展文明校园创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加大网络文明传播力度。加强网络文明传播志愿者队伍建设，组织网络文明传播志愿者积极参与网上正能量宣传，利用微博、微信等互动平台，积极传播网络文明，引领社会风尚。大力开展文明旅游活动，倡导文明出行，提升文明旅游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