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范文"/>
      <w:r>
        <w:rPr/>
        <w:t>大二自我鉴定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将大二学年个人自我鉴定如下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。我有着良好道德修养，坚定的政治方向。在学校遵纪守法、爱护公共设施、乐于关心和帮助他人，勇于批评与自我批评，树立了正确的人生观和价值观。并以务实求真的精神热心参与学校的公益宣传和爱国活动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。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生活上。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