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习总结2023"/>
      <w:r>
        <w:rPr/>
        <w:t>学生个人学习总结</w:t>
      </w:r>
      <w:r>
        <w:rPr/>
        <w:t>2023</w:t>
      </w:r>
      <w:bookmarkEnd w:id="0"/>
    </w:p>
    <w:p>
      <w:pPr>
        <w:pStyle w:val="Normal"/>
        <w:rPr/>
      </w:pPr>
      <w:r>
        <w:rPr/>
        <w:t>经过一学期的努力之后，每日拼命学习的努力终于开花结果。还记自己在从老师手中拿到试卷的之前，信心满满，觉得自己一定能拿下满意的分数。但是在看到试卷的情况之后，我却发现自己的情况远没有自己所想的顺利。在这次的期末考试中，自己因为大意和检查上的疏忽，漏掉了许多不应该的分数。甚至有些丢分的问题，完全是自己对题目的理解错误所导致的</w:t>
      </w:r>
      <w:r>
        <w:rPr/>
        <w:t>!</w:t>
      </w:r>
      <w:r>
        <w:rPr/>
        <w:t>这实在是让人非常的惭愧。</w:t>
      </w:r>
    </w:p>
    <w:p>
      <w:pPr>
        <w:pStyle w:val="Normal"/>
        <w:rPr/>
      </w:pPr>
      <w:r>
        <w:rPr/>
        <w:t>1.</w:t>
      </w:r>
      <w:r>
        <w:rPr/>
        <w:t>考试反省</w:t>
      </w:r>
    </w:p>
    <w:p>
      <w:pPr>
        <w:pStyle w:val="Normal"/>
        <w:rPr/>
      </w:pPr>
      <w:r>
        <w:rPr/>
        <w:t>好好的检查过试卷后，我认识到自己自大的心理给自己带来了很大的麻烦。那些自己认为不需要重复检查的地方，往往就是自己的失分点</w:t>
      </w:r>
      <w:r>
        <w:rPr/>
        <w:t>!</w:t>
      </w:r>
      <w:r>
        <w:rPr/>
        <w:t>那些自己自信满满的答案，很多都因为没有认真的深入解答而丢掉宝贵的分数。总之在最后评价一下我这次的期考，尽管成绩有所上升，但实际上是满卷的败绩。想着之前自己的自信，真是感到万分的惭愧。</w:t>
      </w:r>
    </w:p>
    <w:p>
      <w:pPr>
        <w:pStyle w:val="Normal"/>
        <w:rPr/>
      </w:pPr>
      <w:r>
        <w:rPr/>
        <w:t>在老师们简单的分析了这次的试卷后，我真的每一句都感到老师们的先见之明是多么的重要。在考试前，老师们都对可能出现的题目进行了大量的复习巩固，而在考试后，我们也同样找出很多考试中的题目，其实就是老师所预测的题目，甚至有些题目都是原模原样的照搬题</w:t>
      </w:r>
      <w:r>
        <w:rPr/>
        <w:t>!</w:t>
      </w:r>
      <w:r>
        <w:rPr/>
        <w:t>但是，因为自己在复习中的不用心，只想着记住关键点就好，反而没对这样的典型题下功夫。导致白白的丢掉了这样的分数。</w:t>
      </w:r>
    </w:p>
    <w:p>
      <w:pPr>
        <w:pStyle w:val="Normal"/>
        <w:rPr/>
      </w:pPr>
      <w:r>
        <w:rPr/>
        <w:t>其次，老师还要求架加强我们的阅读理解能力。我没有在意，只认为这不过是读的用不用心的区别。结果也因此“大意失荆州”</w:t>
      </w:r>
      <w:r>
        <w:rPr/>
        <w:t>!</w:t>
      </w:r>
      <w:r>
        <w:rPr/>
        <w:t>浪费了很多的分数。</w:t>
      </w:r>
    </w:p>
    <w:p>
      <w:pPr>
        <w:pStyle w:val="Normal"/>
        <w:rPr/>
      </w:pPr>
      <w:r>
        <w:rPr/>
        <w:t>细观我的试卷，其实很多地方都有失分，尽管丢的分小，但是当整张卷子分数加起来的时候，就没剩下多少分数了。这也同样体现出我在做题时对细节的掌控非常不到位，每题都不好好的检查，导致每题都丢一点，这样最后怎么可能有高分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对情况的总结</w:t>
      </w:r>
    </w:p>
    <w:p>
      <w:pPr>
        <w:pStyle w:val="Normal"/>
        <w:rPr/>
      </w:pPr>
      <w:r>
        <w:rPr/>
        <w:t>自己在知识方面的问题是基础不牢固，很多本该记得的基础都没能好好的答上，甚至都忘记了</w:t>
      </w:r>
      <w:r>
        <w:rPr/>
        <w:t>!</w:t>
      </w:r>
      <w:r>
        <w:rPr/>
        <w:t>而且在学习方面，自己因为怕麻烦，导致丢掉了很多老师讲解的珍贵经验，要是我都能好好的听课，就能更好的将试卷完成的圆满。最后，自己对于细节的不认真，注定自己在学习和考试中都会受到极大的影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考试让我感到非常有些害怕，这次的错误如果不是尽早的发现，在高考时我真是怎么被自己坑下去的都不知道。看到自己还有这么多的问题，我明白我必须赶紧行动起来，并且，在今后的学习中，我要更加的努力，更加下功夫</w:t>
      </w:r>
      <w:r>
        <w:rPr/>
        <w:t>!</w:t>
      </w:r>
      <w:r>
        <w:rPr/>
        <w:t>这才能彻底改变自己的逆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