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容仪表培训心得体会"/>
      <w:r>
        <w:rPr/>
        <w:t>仪容仪表培训心得体会</w:t>
      </w:r>
      <w:bookmarkEnd w:id="0"/>
    </w:p>
    <w:p>
      <w:pPr>
        <w:pStyle w:val="Normal"/>
        <w:rPr/>
      </w:pPr>
      <w:r>
        <w:rPr/>
        <w:t>为了使学生仪容仪表做到符合中学生标准形象，我开展了系列活动，如“中学生青春形象”漫画、手抄报、黑板报比赛，及主题班会、广播媒体宣传等方式，同时还举行了活动的启动仪式。</w:t>
      </w:r>
    </w:p>
    <w:p>
      <w:pPr>
        <w:pStyle w:val="Normal"/>
        <w:rPr/>
      </w:pPr>
      <w:r>
        <w:rPr/>
        <w:t>为了监督学生能在短时间内整改，由学校领导值岗协助学生会督促学生且连续两周利用早操时间一个班一个班进行检查及利用班会课时间突击对学生进行检查，对不合格的学生给予期限要求整改。</w:t>
      </w:r>
    </w:p>
    <w:p>
      <w:pPr>
        <w:pStyle w:val="Normal"/>
        <w:widowControl/>
        <w:bidi w:val="0"/>
        <w:spacing w:before="180" w:after="180"/>
        <w:jc w:val="left"/>
        <w:rPr/>
      </w:pPr>
      <w:r>
        <w:rPr/>
        <w:t>此次活动的开展，使学生意识到了作为一名中学生应该具备的基本要求，其中体现在大部分学生都换上了校服、穿上了运动鞋和凉鞋、剪掉了怪发型、带上了校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