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述职评议表"/>
      <w:r>
        <w:rPr/>
        <w:t>抓党建述职评议表</w:t>
      </w:r>
      <w:bookmarkEnd w:id="0"/>
    </w:p>
    <w:p>
      <w:pPr>
        <w:pStyle w:val="Normal"/>
        <w:rPr/>
      </w:pPr>
      <w:r>
        <w:rPr/>
        <w:t>本人朱陈玲，是神山社区居委会的一名支部委员，主要负责党建、文明宣传、安全生产、科协等工作。我深深的体会到社区工作千头万绪，所做的工作并不是一个人所能做的，要在上级有关部门的支持，全体班子成员的共同关心和帮助，全体居民的大力支持，并且加强自身学习，提高认识，认真履行职责，才能做好各项工作。现工作情况向汇报如下</w:t>
      </w:r>
      <w:r>
        <w:rPr/>
        <w:t>:</w:t>
      </w:r>
    </w:p>
    <w:p>
      <w:pPr>
        <w:pStyle w:val="Normal"/>
        <w:rPr/>
      </w:pPr>
      <w:r>
        <w:rPr/>
        <w:t>一、廉洁方面。</w:t>
      </w:r>
    </w:p>
    <w:p>
      <w:pPr>
        <w:pStyle w:val="Normal"/>
        <w:rPr/>
      </w:pPr>
      <w:r>
        <w:rPr/>
        <w:t>一是严守廉政法规。严格执行社区干部廉洁自律的各项规定，认真做到遵纪守法，做到常怀律己之心，常思贪欲之害，不做非分之想，立身不忘做人之本。二是严格依法行政。做到勤政廉政，不越权办事，不违规办事，真心诚意帮助居民办实事，解难事。日常工作中，对来访居民，热情接待，对不清楚的问题细心解说，对能办的事情抓紧时间及时办理，不能办的也做好耐心细致的解释工作，协助办理的事情主动配合，从不推诿。</w:t>
      </w:r>
    </w:p>
    <w:p>
      <w:pPr>
        <w:pStyle w:val="Normal"/>
        <w:rPr/>
      </w:pPr>
      <w:r>
        <w:rPr/>
        <w:t>二、党务工作。</w:t>
      </w:r>
    </w:p>
    <w:p>
      <w:pPr>
        <w:pStyle w:val="Normal"/>
        <w:rPr/>
      </w:pPr>
      <w:r>
        <w:rPr/>
        <w:t>按照街道党工委要求，结合支部实际组织集中学习、党小组学习与个人自学相结合，理论知识学习与专业知识学习相结合，辅导讲座与电化教育相结合，定期组织支部党员和积极分子认真学习科学发展观等的重要理论和精神，学习贯彻党会议精神，学习街道党工委下发的各项文件，充分理解党的路线、方针、政策，始终和党中央保持高度一致，坚定政治立场和大局意识，增强党员的责任意识，提高自身理论水平。平时积极参加街道组织的党务工作人员的培训和讲座，努力提高自身的工作能力和组织能力。一年来，累计组织支部党员学习</w:t>
      </w:r>
      <w:r>
        <w:rPr/>
        <w:t>12</w:t>
      </w:r>
      <w:r>
        <w:rPr/>
        <w:t>次，支委会学习</w:t>
      </w:r>
      <w:r>
        <w:rPr/>
        <w:t>6</w:t>
      </w:r>
      <w:r>
        <w:rPr/>
        <w:t>次，组织党课学习</w:t>
      </w:r>
      <w:r>
        <w:rPr/>
        <w:t>4</w:t>
      </w:r>
      <w:r>
        <w:rPr/>
        <w:t>次，集中观看电化、远程教育片</w:t>
      </w:r>
      <w:r>
        <w:rPr/>
        <w:t>8</w:t>
      </w:r>
      <w:r>
        <w:rPr/>
        <w:t>次，召开支部民主生活会</w:t>
      </w:r>
      <w:r>
        <w:rPr/>
        <w:t>1</w:t>
      </w:r>
      <w:r>
        <w:rPr/>
        <w:t>次。坚持民主集中制，大事小事做到多沟通、常联系。平时注重经常与党员进行沟通交流、认真做好积极分子的培养和发展工作，加强对预备期党员的考察、及时收缴党费。今年来，先后吸收了积极分子</w:t>
      </w:r>
      <w:r>
        <w:rPr/>
        <w:t>1</w:t>
      </w:r>
      <w:r>
        <w:rPr/>
        <w:t>名，转为发展对象</w:t>
      </w:r>
      <w:r>
        <w:rPr/>
        <w:t>1</w:t>
      </w:r>
      <w:r>
        <w:rPr/>
        <w:t>名，接收预备党员</w:t>
      </w:r>
      <w:r>
        <w:rPr/>
        <w:t>1</w:t>
      </w:r>
      <w:r>
        <w:rPr/>
        <w:t>名，增强了党员队伍的新生力量。今年初社区成立了党员民情驿站，将各个党员分到网格中，能够及时搜集民情民意，并将处理结果通过公开栏进行公示，切实帮助群众反映问题，解决问题。</w:t>
      </w:r>
    </w:p>
    <w:p>
      <w:pPr>
        <w:pStyle w:val="Normal"/>
        <w:rPr/>
      </w:pPr>
      <w:r>
        <w:rPr/>
        <w:t>三、安全生产工作。</w:t>
      </w:r>
    </w:p>
    <w:p>
      <w:pPr>
        <w:pStyle w:val="Normal"/>
        <w:rPr/>
      </w:pPr>
      <w:r>
        <w:rPr/>
        <w:t>社区各类企业</w:t>
      </w:r>
      <w:r>
        <w:rPr/>
        <w:t>19</w:t>
      </w:r>
      <w:r>
        <w:rPr/>
        <w:t>家，商业店面</w:t>
      </w:r>
      <w:r>
        <w:rPr/>
        <w:t>37</w:t>
      </w:r>
      <w:r>
        <w:rPr/>
        <w:t>家，按照上级安全生产部门的要求，认真开展安全生产日常管理。一是积极配合街道开展春节期间烟花爆竹安全管理、危化品企业火灾隐患排查、工矿企业安全生产、严厉打击食品非法添加行为等多项专项整治工作。二是大力宣传安全生产知识，结合“安全生产月”、“</w:t>
      </w:r>
      <w:r>
        <w:rPr/>
        <w:t>11.9”</w:t>
      </w:r>
      <w:r>
        <w:rPr/>
        <w:t>消防日及各大节日开展现场宣传，分发宣传手册</w:t>
      </w:r>
      <w:r>
        <w:rPr/>
        <w:t>2000</w:t>
      </w:r>
      <w:r>
        <w:rPr/>
        <w:t>余份，并于年初与辖区企业、商家签订安全生产责任书</w:t>
      </w:r>
      <w:r>
        <w:rPr/>
        <w:t>51</w:t>
      </w:r>
      <w:r>
        <w:rPr/>
        <w:t>份</w:t>
      </w:r>
      <w:r>
        <w:rPr/>
        <w:t>;</w:t>
      </w:r>
      <w:r>
        <w:rPr/>
        <w:t>三是开展日常安全生产检查每月都对辖区的企业进行一次全面地安全生产检查，对单位企业存在的安全隐患一一指出，并责令其当场整改和限期整改，对于本级无法处理的隐患单位，则以书面的形式上报街道安办。四是做好汛期防台防汛工作，严格按照市防汛办的指示，加强值班制度，做到有隐患即可上班。一年来，共召开安全生产会议</w:t>
      </w:r>
      <w:r>
        <w:rPr/>
        <w:t>12</w:t>
      </w:r>
      <w:r>
        <w:rPr/>
        <w:t>次，组织安全生产日常检查</w:t>
      </w:r>
      <w:r>
        <w:rPr/>
        <w:t>12</w:t>
      </w:r>
      <w:r>
        <w:rPr/>
        <w:t>次，开展节前安全生产大检查</w:t>
      </w:r>
      <w:r>
        <w:rPr/>
        <w:t>4</w:t>
      </w:r>
      <w:r>
        <w:rPr/>
        <w:t>次。到目前为止，我社区尚未出现火灾及人身伤亡事故。</w:t>
      </w:r>
    </w:p>
    <w:p>
      <w:pPr>
        <w:pStyle w:val="Normal"/>
        <w:rPr/>
      </w:pPr>
      <w:r>
        <w:rPr/>
        <w:t>四、精神文明创建工作。</w:t>
      </w:r>
    </w:p>
    <w:p>
      <w:pPr>
        <w:pStyle w:val="Normal"/>
        <w:rPr/>
      </w:pPr>
      <w:r>
        <w:rPr/>
        <w:t>一是稳步推进青年志愿者行动。组织社区志愿者</w:t>
      </w:r>
      <w:r>
        <w:rPr/>
        <w:t>60</w:t>
      </w:r>
      <w:r>
        <w:rPr/>
        <w:t>余人次进入居民家中开展敬老助残、义务保洁等活动，深入开展“小手拉大手，共建文明城”活动。并积极组织青年志愿者</w:t>
      </w:r>
      <w:r>
        <w:rPr/>
        <w:t>80</w:t>
      </w:r>
      <w:r>
        <w:rPr/>
        <w:t>人次参与到文明创建活动中来。长效开展文明交通督导工作，在上下班高峰期时在重点路口开展文明督导，提醒行人遵守交通文明。二是做好未成年思想道德教育工作。今年的暑假期间，我们与社区关心下一代工作领导小组共同制定暑期社会实践计划，组织开展了丰富多彩的活动，组织辖区青少年开展弘扬中华传统文化、爱国主义夏令营活动、老少一起乐等。通过开展各种形式青少年活动，不仅活跃了青少年寒暑假业余文化生活，对青少年的健康成长，也培养了青少年崇高的品质。三是积极开展市民文明学校教育，不断提高广大居民群众的思想道德素质。年初制定课程安排，精心准备学习资料，形成了统一组织、统一安排的教学运行体系。课程包含</w:t>
      </w:r>
      <w:r>
        <w:rPr/>
        <w:t>:</w:t>
      </w:r>
      <w:r>
        <w:rPr/>
        <w:t>科普、健康、养生、手工等。</w:t>
      </w:r>
    </w:p>
    <w:p>
      <w:pPr>
        <w:pStyle w:val="Normal"/>
        <w:rPr/>
      </w:pPr>
      <w:r>
        <w:rPr/>
        <w:t>除了做好本职工作外，积极配合社区开展计生、卫生、综治等其他工作。</w:t>
      </w:r>
    </w:p>
    <w:p>
      <w:pPr>
        <w:pStyle w:val="Normal"/>
        <w:widowControl/>
        <w:bidi w:val="0"/>
        <w:spacing w:before="180" w:after="180"/>
        <w:jc w:val="left"/>
        <w:rPr/>
      </w:pPr>
      <w:r>
        <w:rPr/>
        <w:t>不足之处</w:t>
      </w:r>
      <w:r>
        <w:rPr/>
        <w:t>:</w:t>
      </w:r>
      <w:r>
        <w:rPr/>
        <w:t>有时处理事情按部就班，缺乏创新，在今后的工作中，我将不断总结经验，逐步改进工作方式和方法，争取做得更好，使自己在工作实践中得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