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考生冲刺的决心书"/>
      <w:r>
        <w:rPr/>
        <w:t>高考考生冲刺的决心书</w:t>
      </w:r>
      <w:bookmarkEnd w:id="0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的发愤苦读，十二年的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的学习情绪和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