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议案格式范文"/>
      <w:r>
        <w:rPr/>
        <w:t>公文议案格式范文</w:t>
      </w:r>
      <w:bookmarkEnd w:id="0"/>
    </w:p>
    <w:p>
      <w:pPr>
        <w:pStyle w:val="Normal"/>
        <w:rPr/>
      </w:pPr>
      <w:r>
        <w:rPr/>
        <w:t>党的</w:t>
      </w:r>
      <w:r>
        <w:rPr/>
        <w:t>xx</w:t>
      </w:r>
      <w:r>
        <w:rPr/>
        <w:t>大提出了建设生态文明的要求。保护和发展森林资源，改善生态环境，是建设生态文明的重要措施。我市森林生态环境质量虽与周边县</w:t>
      </w:r>
      <w:r>
        <w:rPr/>
        <w:t>(</w:t>
      </w:r>
      <w:r>
        <w:rPr/>
        <w:t>市、区</w:t>
      </w:r>
      <w:r>
        <w:rPr/>
        <w:t>)</w:t>
      </w:r>
      <w:r>
        <w:rPr/>
        <w:t>相比总体上要好些，但随着我市社会经济的发展，森林资源质量下降，生态环境退化问题已凸显，对我市的可持续发展和建设生态文明，具有不利影响。主要体现有如下六个方面问题：</w:t>
      </w:r>
    </w:p>
    <w:p>
      <w:pPr>
        <w:pStyle w:val="Normal"/>
        <w:rPr/>
      </w:pPr>
      <w:r>
        <w:rPr/>
        <w:t>一是社会破坏森林植被问题突出。火烧山、盗伐林木、造林炼山、非法占用林地等问题的发生，危害了我市的森林植被安全，造成水土流失。</w:t>
      </w:r>
    </w:p>
    <w:p>
      <w:pPr>
        <w:pStyle w:val="Normal"/>
        <w:rPr/>
      </w:pPr>
      <w:r>
        <w:rPr/>
        <w:t>二是农民群众消耗森林资源问题突出。据有关部门测算，全市</w:t>
      </w:r>
      <w:r>
        <w:rPr/>
        <w:t>3.5</w:t>
      </w:r>
      <w:r>
        <w:rPr/>
        <w:t>万户农户大部分使用薪材做燃料，户平均年烧柴</w:t>
      </w:r>
      <w:r>
        <w:rPr/>
        <w:t>5-6</w:t>
      </w:r>
      <w:r>
        <w:rPr/>
        <w:t>吨，累计年消耗薪材</w:t>
      </w:r>
      <w:r>
        <w:rPr/>
        <w:t>15</w:t>
      </w:r>
      <w:r>
        <w:rPr/>
        <w:t>万吨以上。加上烤烟、茶叶加工、餐饮业用柴等，全市年用柴消耗森林资源达</w:t>
      </w:r>
      <w:r>
        <w:rPr/>
        <w:t>20</w:t>
      </w:r>
      <w:r>
        <w:rPr/>
        <w:t>万立方米。且大部分薪材都是阔叶树幼林。</w:t>
      </w:r>
    </w:p>
    <w:p>
      <w:pPr>
        <w:pStyle w:val="Normal"/>
        <w:rPr/>
      </w:pPr>
      <w:r>
        <w:rPr/>
        <w:t>三是加工企业消耗森林资源问题突出。虽然我市工业耗材与往年比较，有较大减少，近年每年林业部门采伐指标在缩减，但全市现仍有</w:t>
      </w:r>
      <w:r>
        <w:rPr/>
        <w:t>20</w:t>
      </w:r>
      <w:r>
        <w:rPr/>
        <w:t>多家木材加工企业，同时还有几十家作坊式的锯板厂，这些企业都在大量消耗森林资源，每年仅消耗阔叶树原木就达</w:t>
      </w:r>
      <w:r>
        <w:rPr/>
        <w:t>1</w:t>
      </w:r>
      <w:r>
        <w:rPr/>
        <w:t>万多立方米。有的加工企业业主受利益驱动，非法收购木材。此外，我市周边地区新上了较多的木制品生产企业，也对我市森林资源保护造成严重影响。</w:t>
      </w:r>
    </w:p>
    <w:p>
      <w:pPr>
        <w:pStyle w:val="Normal"/>
        <w:rPr/>
      </w:pPr>
      <w:r>
        <w:rPr/>
        <w:t>四是生产行为破坏森林生态问题突出。竹山垦复、竹林扩鞭采伐竹林中的林木，人为破坏了森林多样性环境</w:t>
      </w:r>
      <w:r>
        <w:rPr/>
        <w:t>;</w:t>
      </w:r>
      <w:r>
        <w:rPr/>
        <w:t>生产食用菌、烧炭砍伐阔叶林问题仍有发生，直接破坏森林资源。此外，非法开发茶山、果山，砍伐茶果山中的林木等问题仍禁而不绝，造成森林生态的破坏。</w:t>
      </w:r>
    </w:p>
    <w:p>
      <w:pPr>
        <w:pStyle w:val="Normal"/>
        <w:rPr/>
      </w:pPr>
      <w:r>
        <w:rPr/>
        <w:t>五是非法开矿破坏森林植被问题突出。近段时间，一些人员假借探矿名义，未经任何环评等手续，在我市乡村到处随意开挖山体，并将弃石、弃土随意丢弃，有的甚至倾倒入河道，造成对森林植被、山体和河道的破坏，并造成环境污染。</w:t>
      </w:r>
    </w:p>
    <w:p>
      <w:pPr>
        <w:pStyle w:val="Normal"/>
        <w:rPr/>
      </w:pPr>
      <w:r>
        <w:rPr/>
        <w:t>六是群众不积极保护生态林问题突出。生态林、水源涵养林其价值主要体现在生态效益和社会效益上，由于禁止经营活动，林农从中受益明显减少。国家对生态公益林实行补偿政策，但由于受财力限制，目前补偿实际是管护性的补助，省上每亩每年补偿只有</w:t>
      </w:r>
      <w:r>
        <w:rPr/>
        <w:t>5.5</w:t>
      </w:r>
      <w:r>
        <w:rPr/>
        <w:t>元，与实际产生价值相差十几倍，林农得不到有效补偿，对林地划为生态林反应强烈，甚至出现抵触情绪。</w:t>
      </w:r>
    </w:p>
    <w:p>
      <w:pPr>
        <w:pStyle w:val="Normal"/>
        <w:rPr/>
      </w:pPr>
      <w:r>
        <w:rPr/>
        <w:t>上述六个方面的问题存在，客观反映出我市森林资源保护形势仍不容乐观。必须认真贯彻落实科学发展观，进一步加强对森林资源的保护，改善生态环境，促进我市生态文明建设上更高水平。为此建议：</w:t>
      </w:r>
    </w:p>
    <w:p>
      <w:pPr>
        <w:pStyle w:val="Normal"/>
        <w:rPr/>
      </w:pPr>
      <w:r>
        <w:rPr/>
        <w:t>1</w:t>
      </w:r>
      <w:r>
        <w:rPr/>
        <w:t>、努力增强群众保护森林资源的责任意识。要充分利用电视广播、报刊等媒体，运用各种形式、渠道，广泛宣传《森林法》等森林资源保护的有关法律法规，让我市人民充分认识到保护好森林资源，就是保护好我们自己的家园，使人人自觉承担起保护森林资源的使命。</w:t>
      </w:r>
    </w:p>
    <w:p>
      <w:pPr>
        <w:pStyle w:val="Normal"/>
        <w:rPr/>
      </w:pPr>
      <w:r>
        <w:rPr/>
        <w:t>2</w:t>
      </w:r>
      <w:r>
        <w:rPr/>
        <w:t>、着力限制对森林资源的消耗。一是加快新农村建设，积极推广使用沼气、煤炭、电能、太阳能和风能等能源替代薪材，减少农户，加工企业、餐饮业消耗薪材</w:t>
      </w:r>
      <w:r>
        <w:rPr/>
        <w:t>;</w:t>
      </w:r>
      <w:r>
        <w:rPr/>
        <w:t>二是消减木材加工企业，减少木材消耗量。对一些科技含量低、附加值低、粗制加工原木，尤其是阔叶木材的小型加工企业，要采取关停措施。对具有一定规模和技术含量的木制品加工企业，要鼓励以外购原料为主。严厉查处、打击加工企业非法收购木材。加强原木、薪材的运输管理，严厉打击盗伐、偷运行为，并禁止原木、薪材外流。同时，不再审批新上木制品加工企业</w:t>
      </w:r>
      <w:r>
        <w:rPr/>
        <w:t>;</w:t>
      </w:r>
      <w:r>
        <w:rPr/>
        <w:t>三是大力发展森林生态旅游业。开发生态旅游项目，变“砍”森林为“看”森林，努力从生态旅游中增加农民收入</w:t>
      </w:r>
      <w:r>
        <w:rPr/>
        <w:t>;</w:t>
      </w:r>
      <w:r>
        <w:rPr/>
        <w:t>四是加快发展非木质森林资源产业，鼓励扶持林下种植药用植物、野生疏菜、野生花卉、养殖禽类等产业，增加农民收入。</w:t>
      </w:r>
    </w:p>
    <w:p>
      <w:pPr>
        <w:pStyle w:val="Normal"/>
        <w:rPr/>
      </w:pPr>
      <w:r>
        <w:rPr/>
        <w:t>3</w:t>
      </w:r>
      <w:r>
        <w:rPr/>
        <w:t>、完善生态公益林的管护措施。一是完善生态公益林补偿制度。依据有关法律法规政策规定，逐步提高生态公益林的补偿标准，弥补林权所有者的一些损失。探索建立我市森林生态效益补偿基金，按政府和受益者一起合理承担的原则，来多渠道筹集补偿基金。补偿基金可来自：①各级财政补助资金</w:t>
      </w:r>
      <w:r>
        <w:rPr/>
        <w:t>;②</w:t>
      </w:r>
      <w:r>
        <w:rPr/>
        <w:t>从生态旅游的景点门票收入中提取的资金</w:t>
      </w:r>
      <w:r>
        <w:rPr/>
        <w:t>;③</w:t>
      </w:r>
      <w:r>
        <w:rPr/>
        <w:t>利用水资源产生收益中提取的资金。如开发水电站可从发电收入中提取</w:t>
      </w:r>
      <w:r>
        <w:rPr/>
        <w:t>;④</w:t>
      </w:r>
      <w:r>
        <w:rPr/>
        <w:t>社会各界捐赠的资金等。二是探索建立完善生态公益林管护机制。按照有利于国家、集体和林农，有利于严格保护，有利于责、权、利统一等原则，探索、改革完善生态公益林的管护机制，切实管护好生态公益林</w:t>
      </w:r>
      <w:r>
        <w:rPr/>
        <w:t>;</w:t>
      </w:r>
      <w:r>
        <w:rPr/>
        <w:t>三是巩固集体林权制度改革成果，完善林权流转和经营机制，提高林农管山、护林和造林的积极性，提高林农的效益，从而促进管护好森林资源。</w:t>
      </w:r>
    </w:p>
    <w:p>
      <w:pPr>
        <w:pStyle w:val="Normal"/>
        <w:rPr/>
      </w:pPr>
      <w:r>
        <w:rPr/>
        <w:t>、改变传统不良的造林营林方式。严格限制采伐天然林，禁伐天然阔叶林。对人工林也应采取择伐，不可皆伐，禁止砍光炼山再造林。不能以发展新种竹类，新植其他林木为名，毁坏森林植被生态</w:t>
      </w:r>
      <w:r>
        <w:rPr/>
        <w:t>;</w:t>
      </w:r>
      <w:r>
        <w:rPr/>
        <w:t>不能以竹林扩鞭，砍光其它林木</w:t>
      </w:r>
      <w:r>
        <w:rPr/>
        <w:t>;</w:t>
      </w:r>
      <w:r>
        <w:rPr/>
        <w:t>不能以发展茶、果业，不论山地坡度陡缓，进行破坏生态植被。发展竹业应向低效疏林地、毛草山地发展，更不可剃光炼山新种竹类</w:t>
      </w:r>
      <w:r>
        <w:rPr/>
        <w:t>;</w:t>
      </w:r>
      <w:r>
        <w:rPr/>
        <w:t>发展茶果业应向缓山坡、毛草地、荒地、荒滩地扩展，切不可毁林种茶果，人为破坏植被生态。此外，林业采伐也应按照砍大留小、砍成留幼、砍密留疏、砍树留草的原则，进行科学采伐，不进行炼山造林。要逐年减少采伐量，逐步扩大造林。同时，采伐区应按科学定位不得超过</w:t>
      </w:r>
      <w:r>
        <w:rPr/>
        <w:t>45</w:t>
      </w:r>
      <w:r>
        <w:rPr/>
        <w:t>亩，采伐区之间距不得少于</w:t>
      </w:r>
      <w:r>
        <w:rPr/>
        <w:t>200</w:t>
      </w:r>
      <w:r>
        <w:rPr/>
        <w:t>米。</w:t>
      </w:r>
    </w:p>
    <w:p>
      <w:pPr>
        <w:pStyle w:val="Normal"/>
        <w:rPr/>
      </w:pPr>
      <w:r>
        <w:rPr/>
        <w:t>5</w:t>
      </w:r>
      <w:r>
        <w:rPr/>
        <w:t>、严厉打击破森林资源的违法行为。各级各有关部门要按照“打防结合、标本兼治”的要求，密切协调，认真履职，加强检查，严格管理，及时掌握破坏森林资源的犯罪活动，全方位、多层面布控防犯网络，发现一起，打击一起，确保我市森林资源安全。对假借探矿名义，乱挖、乱採矿石，破坏山体、森林植被和河道的行为，要严厉惩处。禁止再开矿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建立森林资源保护责任制。一要建立森林生态环境保护协调机构。形成联动机制，定期召开协调机构成员会议，分析形势，协调部门采取联动措施，解决存在的问题</w:t>
      </w:r>
      <w:r>
        <w:rPr/>
        <w:t>;</w:t>
      </w:r>
      <w:r>
        <w:rPr/>
        <w:t>二要落实保护责任制，各级各部门要明确责任目标，层层落实森林资源保护责任制和责任追究制，形成有效的保护责任机制体系。各基层林业部门工作人员要分片包干、各负其责，建立护林队伍，加强巡查，责任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