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范文模板"/>
      <w:r>
        <w:rPr/>
        <w:t>酒店员工辞职报告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报告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