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稻草人的阅读心得"/>
      <w:r>
        <w:rPr/>
        <w:t>稻草人的阅读心得</w:t>
      </w:r>
      <w:bookmarkEnd w:id="0"/>
    </w:p>
    <w:p>
      <w:pPr>
        <w:pStyle w:val="Normal"/>
        <w:rPr/>
      </w:pPr>
      <w:r>
        <w:rPr/>
        <w:t>田野里白天的风景和情形，有诗人把它写成美妙的诗，有画家把它画成生动的画</w:t>
      </w:r>
      <w:r>
        <w:rPr/>
        <w:t>......</w:t>
      </w:r>
      <w:r>
        <w:rPr/>
        <w:t>这是著名作家叶圣陶写的一本书，这本书的名字就叫《稻草人》。我十分喜爱这本书，因为它给了我很大的启发。</w:t>
      </w:r>
    </w:p>
    <w:p>
      <w:pPr>
        <w:pStyle w:val="Normal"/>
        <w:rPr/>
      </w:pPr>
      <w:r>
        <w:rPr/>
        <w:t>这本书讲了一个关于稻草人的事，故事是这样的，在一个田野里，扎着一个稻草人，它的骨架子是竹园里的细竹枝，他的肌肉、皮肤是隔年的黄稻草</w:t>
      </w:r>
      <w:r>
        <w:rPr/>
        <w:t>......</w:t>
      </w:r>
      <w:r>
        <w:rPr/>
        <w:t>这个稻草人十分负责的看守着田地，每当有小鸟来时，它都不会让它们吃稻草。而且，这个稻草人还懂得很多关于田地管理的事。这个田地的主人是一个可怜的老太太，八九年前，她的丈夫死了，她只有一个儿子，娘儿两个费苦力种这块田，足足有三年，才勉强把她丈夫的丧葬费还清。没想到儿子紧接着得了白喉，也死了。这回只剩她一个人了，老了，没有气力，还得用力耕种，又挨了三年，总算把儿子的丧葬费也还清了。可是接着两年闹水，稻子都淹了，不是烂了就是发了芽。今年老太太看见田地里的麦子非常多，所以很开心，她想一定能卖很多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稻草人想着的时候，从远处飞来一只白蛾，白蛾停在了一片叶子上，稻草人为了不让蛾子糟蹋庄稼，就用力的用手上的扇子扇白蛾，可无论怎么扇，蛾子都不走，于是它便更用力的扇，蛾子还是不走，它无能为力了。不过一会，蛾子飞走了，稻草人看见那片叶子卷了起来，上面还有蛾子的子，它想</w:t>
      </w:r>
      <w:r>
        <w:rPr/>
        <w:t>;</w:t>
      </w:r>
      <w:r>
        <w:rPr/>
        <w:t>这下坏了。于是它摇动扇子，想提醒老妇人来捉虫子。可是老妇人并不知道，只是匆匆的走了</w:t>
      </w:r>
      <w:r>
        <w:rPr/>
        <w:t>......</w:t>
      </w:r>
      <w:r>
        <w:rPr/>
        <w:t>稻草人看见主人走了，便知道提醒是没用了。过了几天，虫子变了出来，看是啃食稻叶，可是稻草人没有办法</w:t>
      </w:r>
      <w:r>
        <w:rPr/>
        <w:t>......</w:t>
      </w:r>
      <w:r>
        <w:rPr/>
        <w:t>这只是其中的一小段，怎么样，有意思吗</w:t>
      </w:r>
      <w:r>
        <w:rPr/>
        <w:t>?</w:t>
      </w:r>
      <w:r>
        <w:rPr/>
        <w:t>这个故事告诉了我们这不要羡慕别人的东西，一旦失去了自己的东西就无法挽回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