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与黑读书心得体会"/>
      <w:r>
        <w:rPr/>
        <w:t>《红与黑》读书心得体会</w:t>
      </w:r>
      <w:bookmarkEnd w:id="0"/>
    </w:p>
    <w:p>
      <w:pPr>
        <w:pStyle w:val="Normal"/>
        <w:rPr/>
      </w:pPr>
      <w:r>
        <w:rPr/>
        <w:t>《红与黑》这部名著，我自小便常常听大人讲起。直到最近，我才有机会拜读了这部令司汤达享誉世界的名著。</w:t>
      </w:r>
    </w:p>
    <w:p>
      <w:pPr>
        <w:pStyle w:val="Normal"/>
        <w:rPr/>
      </w:pPr>
      <w:r>
        <w:rPr/>
        <w:t>小说围绕主人公于连个人奋斗的经历与最终失败，尤其是他的两次爱情的描写，广泛地展现了</w:t>
      </w:r>
      <w:r>
        <w:rPr/>
        <w:t>19</w:t>
      </w:r>
      <w:r>
        <w:rPr/>
        <w:t>世纪初</w:t>
      </w:r>
      <w:r>
        <w:rPr/>
        <w:t>30</w:t>
      </w:r>
      <w:r>
        <w:rPr/>
        <w:t>年间压在法国人民头上的历届政府所带来的社会风气，强烈地抨击了复辟王朝时期贵族的反动，教会的黑暗和资产阶级新贵的卑鄙庸俗，利欲熏心。《红与黑》是</w:t>
      </w:r>
      <w:r>
        <w:rPr/>
        <w:t>19</w:t>
      </w:r>
      <w:r>
        <w:rPr/>
        <w:t>世纪欧洲批判现实主义的奠基作品。对于这本书，我希望用五个词来评价经典、深刻、悲壮、开阔、惨烈。作者从一纸简单的刑事案件资料中展示出那个时代广阔的社会画面，把一个普通的刑事罪行深刻反应出对十九世纪初期法国资产阶级社会制度的抨击，把一个普通青年的两段爱情折射出法国大贵族和资产阶级交替执政的关键时期期间剑拔弩张的气氛。</w:t>
      </w:r>
    </w:p>
    <w:p>
      <w:pPr>
        <w:pStyle w:val="Normal"/>
        <w:rPr/>
      </w:pPr>
      <w:r>
        <w:rPr/>
        <w:t>司汤达在《红与黑》中着重刻画人物内心活动的细致和逼真，常常只言片语就把人物行动、周围环境交代过去，而对其内心的活动则不惜笔墨，爱情心理描写更是丝丝入扣、动人心弦。作者在于连得知德雷纳尔夫人写揭发信到枪杀她这段情节上仅用了三页，而与玛蒂尔德的爱情却花了上百页的篇幅细致描写。德雷纳尔夫人堕入情网时的那种喜悦、痛苦、忏悔而又不甘放弃幸福的复杂心理的展现，也令人拍案叫绝。</w:t>
      </w:r>
    </w:p>
    <w:p>
      <w:pPr>
        <w:pStyle w:val="Normal"/>
        <w:rPr/>
      </w:pPr>
      <w:r>
        <w:rPr/>
        <w:t>全书最耀眼也是文学史上著名的人物自然是于连索雷尔，平民出身，较高文化，任家庭教师，与女主人发生恋情，事露，枪杀恋人，被判死刑是他一生的骨架，追求幸福的热情和毅力、对阶级差异的反抗所表现出近乎英雄的气概就是动人的血肉。作者用淡化物质描写而突出心灵跟踪的手法强化的，正是于连处在青年的冲动下追求英雄的梦想经历，这是对那个社会形态的反抗，也是对碌碌无为、虚度青春的反抗。</w:t>
      </w:r>
    </w:p>
    <w:p>
      <w:pPr>
        <w:pStyle w:val="Normal"/>
        <w:rPr/>
      </w:pPr>
      <w:r>
        <w:rPr/>
        <w:t>在社会现实阻碍实现抱负时只有两种选择：退避或是反抗。那些当着小职员不求上进、整天抱怨生活乏味的青年就是退避者，他们或许平庸得舒适却被社会的前进所淘汰。能不断树立人生目标、决定实现人生理想的便是和于连有同样气概的反抗者。这个时代当然不欢迎虚伪的言行作为手段，但仍然需要对生活的热情来反抗空虚的度日。这样，于连悲剧性的结局除了昭示个人反抗行不通外，就有了对当今社会更实际的意义。</w:t>
      </w:r>
    </w:p>
    <w:p>
      <w:pPr>
        <w:pStyle w:val="Normal"/>
        <w:widowControl/>
        <w:bidi w:val="0"/>
        <w:spacing w:before="180" w:after="180"/>
        <w:jc w:val="left"/>
        <w:rPr/>
      </w:pPr>
      <w:r>
        <w:rPr/>
        <w:t>当我落笔将写下看完此书的思想时，发现写出感想的时间已与阅读原著的时间相差无几了。我兴奋于自己得到书中的启示，感动于书中在动荡黑暗的社会中挣扎而依然壮烈的悲剧爱情。当有人提及《红与黑》，我可以自豪地在回答我读过后面加上一句我也掩卷沉思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