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英语单词是什么"/>
      <w:r>
        <w:rPr/>
        <w:t>分手信英语单词是什么</w:t>
      </w:r>
      <w:bookmarkEnd w:id="0"/>
    </w:p>
    <w:p>
      <w:pPr>
        <w:pStyle w:val="Normal"/>
        <w:rPr/>
      </w:pPr>
      <w:r>
        <w:rPr/>
        <w:t>MyDearMadam,</w:t>
      </w:r>
    </w:p>
    <w:p>
      <w:pPr>
        <w:pStyle w:val="Normal"/>
        <w:rPr/>
      </w:pPr>
      <w:r>
        <w:rPr/>
        <w:t>Ihavejusthadthehonourofreceivingyourletter,forwhichIbegtoreturnmysincereacknowledgements.Iammuchconcernedtofindtherewasanythinginmybehaviourlastnightthatdidnotmeetyourapprobation;andthoughIamquiteatalosstodiscoverinwhatpointIcouldbesounfortunateastooffendyou,Ientreatyourforgiveness[...].Myesteemforyourwholefamilyisverysincere;butifIhavebeensounfortunateastogiverisetoabeliefofmorethanIfelt,ormeanttoexpress,Ishallreproachmyselffornothavingbeenmoreguardedinmyprofessionsofthatesteem.[...]ItiswithgreatregretthatIobeyyourcommandsofreturningtheletters,withwhichIhavebeenhonouredfromyou,andthelockofhair,whichyousoobliginglybestowedonme.</w:t>
      </w:r>
    </w:p>
    <w:p>
      <w:pPr>
        <w:pStyle w:val="Normal"/>
        <w:rPr/>
      </w:pPr>
      <w:r>
        <w:rPr/>
        <w:t>Iam,dearMadam,YourmostobedienthumbleServa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Willoughb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