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范文做最好的自己"/>
      <w:r>
        <w:rPr/>
        <w:t>读书心得范文做最好的自己</w:t>
      </w:r>
      <w:bookmarkEnd w:id="0"/>
    </w:p>
    <w:p>
      <w:pPr>
        <w:pStyle w:val="Normal"/>
        <w:rPr/>
      </w:pPr>
      <w:r>
        <w:rPr/>
        <w:t>读罢《做最好的自己》一书，最为深切的感触就是掩卷静思，闭目弥珍。成功就是做最好的自己，换言之，成功就是按照自己设定的目标，充实地学习、工作和生活，就是始终沿着自己选择的道路，做一个快乐的、永远追逐兴趣并能时刻发掘出自身潜能的人。详细说来，感悟有三点：</w:t>
      </w:r>
    </w:p>
    <w:p>
      <w:pPr>
        <w:pStyle w:val="Normal"/>
        <w:rPr/>
      </w:pPr>
      <w:r>
        <w:rPr/>
        <w:t>感悟其一：成功的标准不是单一的，社会给每个人提供了不同的舞台，只要在自己的舞台上竭尽全力扮好自己的角色，将自己的价值发挥到极限，不管是令人瞩目的，还是普通平凡的，那都是一个成功者。比如：梅的凌寒，兰的幽香，竹的坚贞，菊的淡泊，他们都在自己的天地中展示他们独有的风韵</w:t>
      </w:r>
      <w:r>
        <w:rPr/>
        <w:t>;</w:t>
      </w:r>
      <w:r>
        <w:rPr/>
        <w:t>鹰击长空，鱼翔浅底，虎啸深山，驮走大漠，他们都在自己的领域中尽显独特的魅力。当然，在现实社会中或许我们每个人都有自己无法实现的梦想，或许我们的理想和现实存在差距。但是，许多事情是我们无法改变的，我们所能做到的就是不要茫然，改变自己的心态，改变自己的情绪，改变自己的思考方式，尽自己最大的努力让自己的生命充分燃烧，追求做最好的自己。</w:t>
      </w:r>
    </w:p>
    <w:p>
      <w:pPr>
        <w:pStyle w:val="Normal"/>
        <w:rPr/>
      </w:pPr>
      <w:r>
        <w:rPr/>
        <w:t>感悟其二：人所处的位置是不相同的，社会给每个人提供了不同的周围环境，只要正确找准自己位置努力去做，不盲目的比较，不管是出类拔萃，还是碌碌无为，那。都是一个成功者。比如：拿自己的优点与别人的缺点比，可能会比出上进心，也可能是比出沾沾自喜</w:t>
      </w:r>
      <w:r>
        <w:rPr/>
        <w:t>;</w:t>
      </w:r>
      <w:r>
        <w:rPr/>
        <w:t>拿自己的缺点与别人优点比，可能比出自卑，也可能比出努力奋斗。其实，成功有大小之异，无轻重之别，何必在意是否超越了别人，要在乎的是超越自己。因为，这个社会需要居里夫人、爱因斯坦，也需要李素丽、徐虎，只要敢于和不断超越自己，就有资格，也有可能成为最好的自己。</w:t>
      </w:r>
    </w:p>
    <w:p>
      <w:pPr>
        <w:pStyle w:val="Normal"/>
        <w:rPr/>
      </w:pPr>
      <w:r>
        <w:rPr/>
        <w:t>感悟其三：抉择成功的道路是多样的，成功给每个人提供了不同的途径，只要综合考虑各种因素的利弊，选择一条最理想、最适合自己的道路，不管是功成名就，还是身败名裂，那都是一个成功者。比如：中庸就是要在复杂、多变的环境中，审慎而冷静地选择最好的解决方案</w:t>
      </w:r>
      <w:r>
        <w:rPr/>
        <w:t>;</w:t>
      </w:r>
      <w:r>
        <w:rPr/>
        <w:t>中庸就是要在诸多对立统一的因素中，敏锐而智慧地寻找最佳的均衡状态。其实，无论抉择正确与否，无论结果如何，已经做出的决定就无法收回了，只有坦然接受。因为，现实社会上不是每个人做每件事情都能达到自己理想的目标，只要达到择前“重重”思考、择后“轻轻”放下，那就能成为最好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每一个不甘平庸的追求者只要清醒地认识自我，找到自己的人生坐标，挑战自身的极限，就一定可以做最好的自己，从而体验到多元化成功带来的无比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