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工作自我评价最新"/>
      <w:r>
        <w:rPr/>
        <w:t>行政工作自我评价最新</w:t>
      </w:r>
      <w:bookmarkEnd w:id="0"/>
    </w:p>
    <w:p>
      <w:pPr>
        <w:pStyle w:val="Normal"/>
        <w:rPr/>
      </w:pPr>
      <w:r>
        <w:rPr/>
        <w:t>和一群从四面八方相聚而来的同事们在公司已经待了一段时间，对所有的同事都有了必须程度的了解。应对一个新公司，新的领导和同事，开始的那种不适感已经慢慢消退。应对新的工作，我明白一切都要从头开始，让自我适应公司的工作氛围，做事原则，办事方针等。对于工作，首先要有职责心，在公司领导交给任务的时候，争取在有限的时间内独立思考完成，出现问题时，不能推卸职责，要勇于承担，想办法补救和解决它们才是最根本的，平时也要时常评价经验和教训，以便以后更好地工作。其次，对于评价的本职工作要自动自发，敬业勤力。自我内心要清楚，工作不是要你做，而是你要自觉去做。其实无论是工作还是生活，都要有合理的规划，并付诸行动，敬业爱岗也是我们工作的基本要求。再次，要尊敬领导和同事，忠于公司，闻道有先后，术业有专攻，大家的知识综合到一齐是具有很大的力量，与全体人员共同提高，不断对自我的知识更新换代，不能自满或停滞不前</w:t>
      </w:r>
      <w:r>
        <w:rPr/>
        <w:t>;</w:t>
      </w:r>
      <w:r>
        <w:rPr/>
        <w:t>无论何时何地，既然自我在这个公司工作，就要忠于公司，做一个忠诚的人。我们公司企业文化的宗旨就是规范、诚信、和进取，这也从一个侧面反映出了公司领导层对公司发展的决心和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，作为一名基层员工，更应当严格遵守，严格按照公司的规章制度办事，对自我所做的每一件事都有有始有终，规范完整</w:t>
      </w:r>
      <w:r>
        <w:rPr/>
        <w:t>;</w:t>
      </w:r>
      <w:r>
        <w:rPr/>
        <w:t>而诚信，则更是做人的一种品质，人，要以诚为本，以信为天。作为个人，仅有拥有诚信的品质，才能和别人的关系更融洽，才能让领导放心我们去做公司的事情</w:t>
      </w:r>
      <w:r>
        <w:rPr/>
        <w:t>;</w:t>
      </w:r>
      <w:r>
        <w:rPr/>
        <w:t>公司在不断进取寻求发展，我们也要有时刻进取的精神，努力学习别人的长处，减少自我的缺点，遇到事情要勇于开拓而不是躲避。公司给我们供给了一个发展的平台，如何去做则在外面平时的一言一行中体现出来。在那里上班的十多天，感受到了领导和同事对自我的关心帮忙，作为行政办公人员，经过对公司礼仪文化的培训和考勤的管理，学到了很多东西的同时，也在工作中也出现了一些小问题，也许是自我还不够细心和努力所导致的，在接下来的工作中，我会严格按照公司的规章制度要求自我，尽自我最大努力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