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市摩托车管理规定_摩托车使用规章管理制度"/>
      <w:r>
        <w:rPr/>
        <w:t>成都市摩托车管理规定</w:t>
      </w:r>
      <w:r>
        <w:rPr/>
        <w:t>_</w:t>
      </w:r>
      <w:r>
        <w:rPr/>
        <w:t>摩托车使用规章管理制度</w:t>
      </w:r>
      <w:bookmarkEnd w:id="0"/>
    </w:p>
    <w:p>
      <w:pPr>
        <w:pStyle w:val="Normal"/>
        <w:rPr/>
      </w:pPr>
      <w:r>
        <w:rPr/>
        <w:t>1</w:t>
      </w:r>
      <w:r>
        <w:rPr/>
        <w:t>、为确保职工摩托车的驾驶安全，职工必须遵守道路交通安全法规，所驾摩托车必须办理行驶证和车牌，驾摩托车上下班时必须佩戴安全头盔。对未能遵守此项规定的摩托车驾驶者，公司与交警部门会加强监管力度，禁止无牌、无证、未佩戴安全头盔的摩托车进入公司，对不予配合的摩托车驾驶者给予严肃处理。</w:t>
      </w:r>
    </w:p>
    <w:p>
      <w:pPr>
        <w:pStyle w:val="Normal"/>
        <w:rPr/>
      </w:pPr>
      <w:r>
        <w:rPr/>
        <w:t>2</w:t>
      </w:r>
      <w:r>
        <w:rPr/>
        <w:t>、摩托车驾驶者必须保证安全驾驶，不超速、不超载，在厂区内行驶时速不得超过每小时</w:t>
      </w:r>
      <w:r>
        <w:rPr/>
        <w:t>10</w:t>
      </w:r>
      <w:r>
        <w:rPr/>
        <w:t>公里。经常检查摩托车的安全与制动装置，确保上下班驾车时的人身安全。</w:t>
      </w:r>
    </w:p>
    <w:p>
      <w:pPr>
        <w:pStyle w:val="Normal"/>
        <w:rPr/>
      </w:pPr>
      <w:r>
        <w:rPr/>
        <w:t>3</w:t>
      </w:r>
      <w:r>
        <w:rPr/>
        <w:t>、严格遵守摩托车出入公司管理制度，摩托车进入公司时到值班保安处领取《摩托车出入证》正、副证，正证悬挂于摩托车上，副证由车主随身携带。</w:t>
      </w:r>
    </w:p>
    <w:p>
      <w:pPr>
        <w:pStyle w:val="Normal"/>
        <w:rPr/>
      </w:pPr>
      <w:r>
        <w:rPr/>
        <w:t>、摩托车离开公司时自觉接受值班保安查核验证，交回《摩托车出入证》正、副证相对应，方可离开公司。否则，值班保安有权不予放行。</w:t>
      </w:r>
    </w:p>
    <w:p>
      <w:pPr>
        <w:pStyle w:val="Normal"/>
        <w:rPr/>
      </w:pPr>
      <w:r>
        <w:rPr/>
        <w:t>5</w:t>
      </w:r>
      <w:r>
        <w:rPr/>
        <w:t>、发放的《摩托车出入证》必须妥善保管，不得损坏、转借、遗失，如《摩托车出入证》遗失，即时到保安队报备，必须提供有效摩托车证明资料，否则，不予放行。遗失《摩托车出入证》交工本费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6</w:t>
      </w:r>
      <w:r>
        <w:rPr/>
        <w:t>、禁止摩托车在厂区内随意停放，必须把摩托车停放在指定车位，摩托车停放时必须添加保险锁，确保安全后方可离开，否则，后果自负。</w:t>
      </w:r>
    </w:p>
    <w:p>
      <w:pPr>
        <w:pStyle w:val="Normal"/>
        <w:rPr/>
      </w:pPr>
      <w:r>
        <w:rPr/>
        <w:t>7</w:t>
      </w:r>
      <w:r>
        <w:rPr/>
        <w:t>、本规定从公布之日起实行。</w:t>
      </w:r>
    </w:p>
    <w:p>
      <w:pPr>
        <w:pStyle w:val="Normal"/>
        <w:rPr/>
      </w:pPr>
      <w:r>
        <w:rPr/>
        <w:t>8</w:t>
      </w:r>
      <w:r>
        <w:rPr/>
        <w:t>、本规定最终解释权归行政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摩托车管理规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