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写给公司"/>
      <w:r>
        <w:rPr/>
        <w:t>打架保证书写给公司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递交这篇“公司打架的保证书”的同时，我羞愧万分，作为一个步入社会的成年人，居然这么无知，公然在公司打架。现在我深刻反省我自身存在的错误，向您与当事人作出道歉，并且上报最新的思想状况，提出改正办法，争取您与当事人最大程度的宽容。</w:t>
      </w:r>
    </w:p>
    <w:p>
      <w:pPr>
        <w:pStyle w:val="Normal"/>
        <w:rPr/>
      </w:pPr>
      <w:r>
        <w:rPr/>
        <w:t>回顾错误，当天因为前晚和女朋友大吵了一架。心中的怒火无处可发，正碰巧公司小张在得到了领导的赏识，本来是我的功劳，无缘无故就被他抢去了。平时我们俩的矛盾就不少了，在业务上一直都是公司中的积极分子。可是我没能正面看待这个问题，本来两个优秀的人才是公司之福，而我确心生妒忌，本来是我辛辛苦苦完成的任务，莫名其妙的被挂上了他的头衔。心中顿时怒火燃烧，不问三七二十一，把昨晚的怨气全部发泄在他的身上。幸好当时有许多同事在场，及时的劝住了架。</w:t>
      </w:r>
    </w:p>
    <w:p>
      <w:pPr>
        <w:pStyle w:val="Normal"/>
        <w:rPr/>
      </w:pPr>
      <w:r>
        <w:rPr/>
        <w:t>我承认现在的年轻人确实容易冲动，到了二十几岁三十几岁依旧没有改掉冲动的坏脾气。正所谓“冲动是魔鬼啊</w:t>
      </w:r>
      <w:r>
        <w:rPr/>
        <w:t>!”</w:t>
      </w:r>
      <w:r>
        <w:rPr/>
        <w:t>凡是遇到不顺心，先缓一缓，搞清楚状况，到底是误会还是什么。要动怒之前先问问清楚对方是什么意思，不妨坐下来先谈一谈。双方都彼此了解下对方的状况，古人有云：“忍一时风平浪静，退一步海阔天空”。</w:t>
      </w:r>
    </w:p>
    <w:p>
      <w:pPr>
        <w:pStyle w:val="Normal"/>
        <w:rPr/>
      </w:pPr>
      <w:r>
        <w:rPr/>
        <w:t>当然了，对于还没有完全体会的年轻人来说，势必需要检讨一下，反省一番。这个世界上也绝对没有一个凡是都能忍的人，只有尽量的“忍”，没有绝对的“忍”。大家所能做的就是提升各自的“忍”度</w:t>
      </w:r>
      <w:r>
        <w:rPr/>
        <w:t>!</w:t>
      </w:r>
    </w:p>
    <w:p>
      <w:pPr>
        <w:pStyle w:val="Normal"/>
        <w:rPr/>
      </w:pPr>
      <w:r>
        <w:rPr/>
        <w:t>面对错误，我感到非常的愧疚与难过。我很少与人结怨，在工作上一直都和大家处于友好的态度，但是这次事件不仅影响了同事之间的关系，也造成了严重的后果和不良影响。为了让自己心安理得，同时也让自己对当事人和领导有所交代，所以我再次保证：</w:t>
      </w:r>
    </w:p>
    <w:p>
      <w:pPr>
        <w:pStyle w:val="Normal"/>
        <w:rPr/>
      </w:pPr>
      <w:r>
        <w:rPr/>
        <w:t>从今往后，我一定时时刻刻保持克制，不再动肝火，始终以微笑示人。努力上进工作，勤奋努力。其次，努力奋斗，事事把公司利益摆在第一位，始终为公司大局着想，促使公司业务蒸蒸日上。同时也努力提高自己的行为修养，遇事沉着冷静，在没弄清楚事情原委之前，绝不妄加判断。最后，冲动是魔鬼，年轻人比较义气用事，在这里恳请您的原谅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