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讲话稿"/>
      <w:r>
        <w:rPr/>
        <w:t>开业庆典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之间如何更和谐，这是千百年来，古今中外哲人都思考过的问题。答案当然很多，但总结起来总会有一些基本的观点是一致的，譬如说人际间相互的关，譬如说健康。大铭浚国际立足香港环视全球，致力于健康产品的文化的输出。在经过对大陆市场的深入了解之后发现，为大陆民众提供质的产品全新的消费理念，为大陆民众生活质量的改善提升尽一己之力，是通达我们梦想彼岸最重要的历程。大铭浚国际的核心理念是</w:t>
      </w:r>
      <w:r>
        <w:rPr/>
        <w:t>"</w:t>
      </w:r>
      <w:r>
        <w:rPr/>
        <w:t>全人关、全面健康</w:t>
      </w:r>
      <w:r>
        <w:rPr/>
        <w:t>"</w:t>
      </w:r>
      <w:r>
        <w:rPr/>
        <w:t>。这一根植于人类文明最深层情感归属的品牌文化值观，是大铭浚国际的企业愿景所在，也是大铭浚国际壮大发展的意义所在。当然，</w:t>
      </w:r>
      <w:r>
        <w:rPr/>
        <w:t>"</w:t>
      </w:r>
      <w:r>
        <w:rPr/>
        <w:t>全人关、全面健康</w:t>
      </w:r>
      <w:r>
        <w:rPr/>
        <w:t>"</w:t>
      </w:r>
      <w:r>
        <w:rPr/>
        <w:t>这一美好愿景不是一个企业所能单独完成的，它需要更多人的参，它需要更多人的智慧，它需要更多人的付出，它需要更多人的成功。大铭浚国际将牵手所有愿意大铭浚国际共同成长的人们，同舟共济，走向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