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满月酒简短致词"/>
      <w:r>
        <w:rPr/>
        <w:t>女儿满月酒简短致词</w:t>
      </w:r>
      <w:bookmarkEnd w:id="0"/>
    </w:p>
    <w:p>
      <w:pPr>
        <w:pStyle w:val="Normal"/>
        <w:rPr/>
      </w:pPr>
      <w:r>
        <w:rPr/>
        <w:t>尊敬的各位长辈贵戚、各位高朋胜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“龚琪茗”满月的日子，承蒙各位百忙之中前来祝贺，我和我的妻子由衷的感谢和欢迎你们的到来</w:t>
      </w:r>
      <w:r>
        <w:rPr/>
        <w:t>!</w:t>
      </w:r>
      <w:r>
        <w:rPr/>
        <w:t>你们的到来，我们倍感荣幸</w:t>
      </w:r>
      <w:r>
        <w:rPr/>
        <w:t>;</w:t>
      </w:r>
      <w:r>
        <w:rPr/>
        <w:t>你们的祝福，将沉淀成我人生中永久的记忆。</w:t>
      </w:r>
    </w:p>
    <w:p>
      <w:pPr>
        <w:pStyle w:val="Normal"/>
        <w:rPr/>
      </w:pPr>
      <w:r>
        <w:rPr/>
        <w:t>今天通过这么一种形式，一是表达一种谢意。你们是我永远的感恩和感动。首先，我要对我的父母和我的岳父岳母表示衷心的感谢，是你们的付出和努力，是你们的关爱和包容，使我们不断成长，培育了我们建立新的家庭，我要对你们表示深深地感谢</w:t>
      </w:r>
      <w:r>
        <w:rPr/>
        <w:t>!</w:t>
      </w:r>
      <w:r>
        <w:rPr/>
        <w:t>其次，我要深切地感谢我的兄弟和朋友们，正是你们的帮助和鼓励，给予了我人生不断前进莫大的动力。最后，我要深深地感谢我的妻子，你为我生儿育女，你对我无私的支持，成就了今天的我，我是幸福的，你是贤惠的。感谢你们</w:t>
      </w:r>
      <w:r>
        <w:rPr/>
        <w:t>!</w:t>
      </w:r>
    </w:p>
    <w:p>
      <w:pPr>
        <w:pStyle w:val="Normal"/>
        <w:rPr/>
      </w:pPr>
      <w:r>
        <w:rPr/>
        <w:t>二是铭记一种喜悦和责任。大家都知道，我已有一个儿子，一直想再有个女儿，如今得偿所愿，人生得意，儿女双全，龙凤呈祥。女儿的诞生给我的家庭带来了无比的喜悦</w:t>
      </w:r>
      <w:r>
        <w:rPr/>
        <w:t>!</w:t>
      </w:r>
      <w:r>
        <w:rPr/>
        <w:t>给我们的生活增添了无限的欢乐</w:t>
      </w:r>
      <w:r>
        <w:rPr/>
        <w:t>!</w:t>
      </w:r>
      <w:r>
        <w:rPr/>
        <w:t>让我的人生更加幸福美满</w:t>
      </w:r>
      <w:r>
        <w:rPr/>
        <w:t>!</w:t>
      </w:r>
      <w:r>
        <w:rPr/>
        <w:t>在享受幸福的同时，我也深感做父母的艰难和责任的重大，从此开始，更多了一种作为父亲、作为母亲的责任，我和妻子都要学会给两个孩子同样的爱，同时也要学会享受两个孩子对我们的爱，我要努力在爱与被爱中做一个好父亲。</w:t>
      </w:r>
    </w:p>
    <w:p>
      <w:pPr>
        <w:pStyle w:val="Normal"/>
        <w:rPr/>
      </w:pPr>
      <w:r>
        <w:rPr/>
        <w:t>三是寄托一种希望。孩子是父母生命的延续，等女儿长大了，我要郑重地告诉她，我曾经以这样一种郑重地方式迎接和欢庆她的到来。我们希望她将来有出息，可爱而美丽，我们希望世上一切美好和幸福都降临于她。但我们更希望她是一个有爱心的人，一个对社会对他人有用的人。</w:t>
      </w:r>
    </w:p>
    <w:p>
      <w:pPr>
        <w:pStyle w:val="Normal"/>
        <w:rPr/>
      </w:pPr>
      <w:r>
        <w:rPr/>
        <w:t>最后，在这个满月的日子，祝愿家里有小孩的，孩子都健康、快乐地茁壮成长，早日成为栋梁之材</w:t>
      </w:r>
      <w:r>
        <w:rPr/>
        <w:t>;</w:t>
      </w:r>
      <w:r>
        <w:rPr/>
        <w:t>还没有生小孩的，祝愿大家想龙得龙、想凤得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