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模板"/>
      <w:r>
        <w:rPr/>
        <w:t>活动场地租赁合同模板</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