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活着读后感优质范文"/>
      <w:r>
        <w:rPr/>
        <w:t>关于活着读后感优质范文</w:t>
      </w:r>
      <w:bookmarkEnd w:id="0"/>
    </w:p>
    <w:p>
      <w:pPr>
        <w:pStyle w:val="Normal"/>
        <w:rPr/>
      </w:pPr>
      <w:r>
        <w:rPr/>
        <w:t>人是为了活着本身而活着，而不是为了活着以外的任何事物而活着。——题记</w:t>
      </w:r>
    </w:p>
    <w:p>
      <w:pPr>
        <w:pStyle w:val="Normal"/>
        <w:rPr/>
      </w:pPr>
      <w:r>
        <w:rPr/>
        <w:t>形形色色的人们在这个叫做活着的故事里一一死去，这宽广又沉重的话题压抑得欲哭无泪。是的，它太沉重，害怕它刺痛我的心。是的，它太宽广，凝聚了太多责任和使命。</w:t>
      </w:r>
    </w:p>
    <w:p>
      <w:pPr>
        <w:pStyle w:val="Normal"/>
        <w:rPr/>
      </w:pPr>
      <w:r>
        <w:rPr/>
        <w:t>还太年轻，尚未丰满的羽翼还未曾感受过天空的宽广。年轻的心还未曾思考过生存的意义却被绝情地卷入这个叫做活着的故事里。紧接着，当那个贯穿全文的线索让我扪心自问时，我无从以答。然后，那颗年轻的心渐渐平复躁动，开始思考，人为什么要活着</w:t>
      </w:r>
      <w:r>
        <w:rPr/>
        <w:t>?</w:t>
      </w:r>
    </w:p>
    <w:p>
      <w:pPr>
        <w:pStyle w:val="Normal"/>
        <w:rPr/>
      </w:pPr>
      <w:r>
        <w:rPr/>
        <w:t>余华用一种近乎冰冷的语调带我们走进这个叫做活着的故事，然后绝情地否定了那些年少的轻狂岁月。</w:t>
      </w:r>
    </w:p>
    <w:p>
      <w:pPr>
        <w:pStyle w:val="Normal"/>
        <w:rPr/>
      </w:pPr>
      <w:r>
        <w:rPr/>
        <w:t>余华对每个走进这个叫做活着的故事里的人说，活着的力量不是来自于叫喊，也不是来自于进攻，而是忍受，去忍受生命赋予人们的责任，去忍受现实给我们的幸福和苦难，无聊和平庸。是否现实生活的残忍远比我们想象的宽广，总是承受再多苦痛，依然要坚忍，这是否便是这个叫做活着的故事想要告诉我们的</w:t>
      </w:r>
      <w:r>
        <w:rPr/>
        <w:t>?</w:t>
      </w:r>
      <w:r>
        <w:rPr/>
        <w:t>所以在黑暗的故事里，那些悲伤的情节之间，那个人儿仍然在死亡的伴随下活着。</w:t>
      </w:r>
    </w:p>
    <w:p>
      <w:pPr>
        <w:pStyle w:val="Normal"/>
        <w:rPr/>
      </w:pPr>
      <w:r>
        <w:rPr/>
        <w:t>最后终于捋清，萦绕在心头久久无法散去的那种思绪，走出这个叫做或者的故事而堆积在心里的那抹思绪，是震撼，是感动，是对生存意义的顿悟，正如当你两鬓雪白时，再忆起那些年少轻狂、玩世不恭，才会明白他们终将臣服在宿命脚下。</w:t>
      </w:r>
    </w:p>
    <w:p>
      <w:pPr>
        <w:pStyle w:val="Normal"/>
        <w:widowControl/>
        <w:bidi w:val="0"/>
        <w:spacing w:before="180" w:after="180"/>
        <w:jc w:val="left"/>
        <w:rPr/>
      </w:pPr>
      <w:r>
        <w:rPr/>
        <w:t>还太年轻，尚未丰满的羽翼正感受着天空的宽广，年轻的心正思考着生存的意义咀嚼着那个叫做活着的故事。紧接着，当那个贯穿全文的线索再次让我扪心自问时，我淡笑不语。然后，那颗年轻的心终于不再躁动，开始明白，开始面对那个叫做活着的故事外的叫做活着的，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