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的意义演讲稿500字"/>
      <w:r>
        <w:rPr/>
        <w:t>生命的意义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今天我要演讲的题目是《生命的意义》。</w:t>
      </w:r>
    </w:p>
    <w:p>
      <w:pPr>
        <w:pStyle w:val="Normal"/>
        <w:rPr/>
      </w:pPr>
      <w:r>
        <w:rPr/>
        <w:t>生命的意义是什么呢</w:t>
      </w:r>
      <w:r>
        <w:rPr/>
        <w:t>?</w:t>
      </w:r>
      <w:r>
        <w:rPr/>
        <w:t>我不禁问自己。</w:t>
      </w:r>
    </w:p>
    <w:p>
      <w:pPr>
        <w:pStyle w:val="Normal"/>
        <w:rPr/>
      </w:pPr>
      <w:r>
        <w:rPr/>
        <w:t>张海迪是个瘫痪的姑娘。她只能坐在轮椅上，只能在寂静的小院里呆着。但是，这些年来，她一直坚持自学。而且，她十五岁时，竟只用了三个月的时间，日夜苦读【针灸学】与【人体解剖学】。她不顾父母的劝说和医生的警告，用一枚银针在自己尚有感觉的部位进行实验。终于，一个小男孩经过她数百次的针灸，能背起书包去上学了</w:t>
      </w:r>
      <w:r>
        <w:rPr/>
        <w:t>;</w:t>
      </w:r>
      <w:r>
        <w:rPr/>
        <w:t>有一位大爷半身瘫痪，六年不会说话，她给治好了</w:t>
      </w:r>
      <w:r>
        <w:rPr/>
        <w:t>;</w:t>
      </w:r>
      <w:r>
        <w:rPr/>
        <w:t>有一名男子连吃饭的勺子都拿不起来，她给治愈了几年下来，她治疗了一万多人。可她也变得左臂粗，右臂细。但张海迪还是欣慰的，因为她用一枚小小的银针给乡亲们带来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短暂的，需要我们珍惜</w:t>
      </w:r>
      <w:r>
        <w:rPr/>
        <w:t>;</w:t>
      </w:r>
      <w:r>
        <w:rPr/>
        <w:t>生命是脆弱的，需要我们坚强，不轻易放弃</w:t>
      </w:r>
      <w:r>
        <w:rPr/>
        <w:t>;</w:t>
      </w:r>
      <w:r>
        <w:rPr/>
        <w:t>生命虽然有限，但却可以体现出无限的价值。啊</w:t>
      </w:r>
      <w:r>
        <w:rPr/>
        <w:t>!</w:t>
      </w:r>
      <w:r>
        <w:rPr/>
        <w:t>我明白了，生命的意义就是活着要有追求、活着要懂得给予、活着就要有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