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公众号管理规定相关条例"/>
      <w:r>
        <w:rPr/>
        <w:t>微信公众号管理规定相关条例</w:t>
      </w:r>
      <w:bookmarkEnd w:id="0"/>
    </w:p>
    <w:p>
      <w:pPr>
        <w:pStyle w:val="Normal"/>
        <w:rPr/>
      </w:pPr>
      <w:r>
        <w:rPr/>
        <w:t>一、中南民族大学微信公众平台是中南民族大学官方微信平台，由中南民族大学党委宣传部负责建设和管理。</w:t>
      </w:r>
    </w:p>
    <w:p>
      <w:pPr>
        <w:pStyle w:val="Normal"/>
        <w:rPr/>
      </w:pPr>
      <w:r>
        <w:rPr/>
        <w:t>二、中南民族大学微信公众平台将以资讯推送、信息查询等方式向广大师生、校友和社会各界展示学校发展成就、体现学校办学特色、传播特色校园文化，努力构建符合师生发展需要，适应社会进步的校园文化建设新平台，使之成为师生沟通的新渠道、大学生思想政治教育的新阵地、优化学生服务的新载体，打造“笃信好学自然宽和”的校园品牌新形象。</w:t>
      </w:r>
    </w:p>
    <w:p>
      <w:pPr>
        <w:pStyle w:val="Normal"/>
        <w:rPr/>
      </w:pPr>
      <w:r>
        <w:rPr/>
        <w:t>三、中南民族大学微信公众平台管理员发布信息，必须首先拟定信息内容</w:t>
      </w:r>
      <w:r>
        <w:rPr/>
        <w:t>(</w:t>
      </w:r>
      <w:r>
        <w:rPr/>
        <w:t>文字、图片、音频等</w:t>
      </w:r>
      <w:r>
        <w:rPr/>
        <w:t>)</w:t>
      </w:r>
      <w:r>
        <w:rPr/>
        <w:t>，报经党委宣传部领导审核、签发后方可发布。</w:t>
      </w:r>
    </w:p>
    <w:p>
      <w:pPr>
        <w:pStyle w:val="Normal"/>
        <w:rPr/>
      </w:pPr>
      <w:r>
        <w:rPr/>
        <w:t>四、中南民族大学微信公众平台密码指定专人负责管理，按《保密法》有关规定执行，不得私自泄漏。</w:t>
      </w:r>
    </w:p>
    <w:p>
      <w:pPr>
        <w:pStyle w:val="Normal"/>
        <w:rPr/>
      </w:pPr>
      <w:r>
        <w:rPr/>
        <w:t>五、校内各单位如需在中南民族大学微信公众平台上发布信息，需向党委宣传部提出书面申请，经本单位主管领导签字、盖章后，报党委宣传部审核。</w:t>
      </w:r>
    </w:p>
    <w:p>
      <w:pPr>
        <w:pStyle w:val="Normal"/>
        <w:rPr/>
      </w:pPr>
      <w:r>
        <w:rPr/>
        <w:t>六、中南民族大学微信公众平台发布信息必须严格遵守国家有关法律、法规，不得发布违反法律、法规及各类规范性文件有关规定的信息</w:t>
      </w:r>
      <w:r>
        <w:rPr/>
        <w:t>;</w:t>
      </w:r>
      <w:r>
        <w:rPr/>
        <w:t>严格执行国家保密法规，杜绝发布和推送涉密信息</w:t>
      </w:r>
      <w:r>
        <w:rPr/>
        <w:t>;</w:t>
      </w:r>
      <w:r>
        <w:rPr/>
        <w:t>禁止利用微信平台从事危害国家安全、泄露国家机密等犯罪活动</w:t>
      </w:r>
      <w:r>
        <w:rPr/>
        <w:t>;</w:t>
      </w:r>
      <w:r>
        <w:rPr/>
        <w:t>不得制作、复制和传播各种不健康信息。</w:t>
      </w:r>
    </w:p>
    <w:p>
      <w:pPr>
        <w:pStyle w:val="Normal"/>
        <w:rPr/>
      </w:pPr>
      <w:r>
        <w:rPr/>
        <w:t>七、中南民族大学微信公众平台用户</w:t>
      </w:r>
      <w:r>
        <w:rPr/>
        <w:t>(</w:t>
      </w:r>
      <w:r>
        <w:rPr/>
        <w:t>粉丝</w:t>
      </w:r>
      <w:r>
        <w:rPr/>
        <w:t>)</w:t>
      </w:r>
      <w:r>
        <w:rPr/>
        <w:t>应严格遵守国家信息发布的相关法律规定，不得在中南民族大学微信公众平台上发布、传播任何违反法律、法规等规范性文件规定的信息。</w:t>
      </w:r>
    </w:p>
    <w:p>
      <w:pPr>
        <w:pStyle w:val="Normal"/>
        <w:rPr/>
      </w:pPr>
      <w:r>
        <w:rPr/>
        <w:t>八、校内各单位若申请开通微信公众平台，需向党委宣传部提交本单位主管领导签字盖章的报告，以便备案。各单位微信公众平台的管理参照本办法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本办法由中南民族大学党委宣传部负责解释，自发布之日起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