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低碳生活演讲稿范文"/>
      <w:r>
        <w:rPr/>
        <w:t>学生低碳生活演讲稿范文</w:t>
      </w:r>
      <w:bookmarkEnd w:id="0"/>
    </w:p>
    <w:p>
      <w:pPr>
        <w:pStyle w:val="Normal"/>
        <w:rPr/>
      </w:pPr>
      <w:r>
        <w:rPr/>
        <w:t>保护地球母亲，净化校园环境</w:t>
      </w:r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