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吆喝教学反思范文"/>
      <w:r>
        <w:rPr/>
        <w:t>吆喝教学反思范文</w:t>
      </w:r>
      <w:bookmarkEnd w:id="0"/>
    </w:p>
    <w:p>
      <w:pPr>
        <w:pStyle w:val="Normal"/>
        <w:rPr/>
      </w:pPr>
      <w:r>
        <w:rPr/>
        <w:t>语文的知识广阔无边，想上好一节课很不容易，不仅要钻研教材，更要钻研教法。如何让学生喜欢听课，如何让学生在轻松的气氛下学好课文，并在此基础上能力有所提高，视野得到拓宽，这是一门技术，更是一门艺术。</w:t>
      </w:r>
    </w:p>
    <w:p>
      <w:pPr>
        <w:pStyle w:val="Normal"/>
        <w:rPr/>
      </w:pPr>
      <w:r>
        <w:rPr/>
        <w:t>一堂课的开头导入很重要。作文好的开头被称为“凤头”，其实一堂课的开头也应是“凤头”，即要能够吸引住学生进入境界。开课不是为了热闹好看，而是要实实在在的能让学生学到知识和技能，那么教师在课堂上一定要抓文本，在此基础之上再跃出文本。培养学生分析语言的能力，要有深度，还要多朗读。一堂课承载的东西不能太多，否则学生没有能力去接受，一堂课也只能是蜻蜓点水，很肤浅。</w:t>
      </w:r>
    </w:p>
    <w:p>
      <w:pPr>
        <w:pStyle w:val="Normal"/>
        <w:rPr/>
      </w:pPr>
      <w:r>
        <w:rPr/>
        <w:t>课堂中要注意师生之间的对话，生生之间的对话，教学形式要多样。这样不仅能起到教学相长的效果，学生保持兴趣的时间也会加长，能力也能在互相合作、评价的过程中得到提高。</w:t>
      </w:r>
    </w:p>
    <w:p>
      <w:pPr>
        <w:pStyle w:val="Normal"/>
        <w:rPr/>
      </w:pPr>
      <w:r>
        <w:rPr/>
        <w:t>一堂课既然有凤头就要有豹尾，拓展延伸的东西不能太多，而且这个内容应该是为加深理解课文内容服务的，而不是为了延伸而延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节课有很多不完美的地方，在今后的教学中我要努力向教学能手学习，将自己的教学水平提高上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