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家长评价范文"/>
      <w:r>
        <w:rPr/>
        <w:t>初三家长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女儿马上就要初中毕业了</w:t>
      </w:r>
      <w:r>
        <w:rPr/>
        <w:t>,</w:t>
      </w:r>
      <w:r>
        <w:rPr/>
        <w:t>在这三年的时光里</w:t>
      </w:r>
      <w:r>
        <w:rPr/>
        <w:t>,</w:t>
      </w:r>
      <w:r>
        <w:rPr/>
        <w:t>学习态度端正，热爱生活爱好广泛，尊重师长，我的眼中看到女儿在一步步进步，能自觉抵制不良诱惑，自觉约束自己的行为。能够遵守网络道德，尊敬师长，与同学和睦相处，关心热爱集体，乐于帮助别人，劳动积极肯干，自觉锻炼身体，性格开朗、热爱生活，道德与素养方面，诚实守信，待人真诚，孝敬父母，信守诺言，言行一致，不做损人利己的事，考试不作弊</w:t>
      </w:r>
      <w:r>
        <w:rPr/>
        <w:t>;</w:t>
      </w:r>
      <w:r>
        <w:rPr/>
        <w:t>有责任感，爱护公共设施，关心社会和他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